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сборнике представлен обобщенный анализ деятельности районных (городских) судов и мировых судей Республики Татарстан с использованием аналитических таблиц и графиков, а также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, представленные в период с 2011 по 2015 годы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бан Л.П., Сагитова Г.Р., Зимин А.О.</w:t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ефон: (843) 264-90-14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.1. Общие сведения о работе районных (городских) судов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.2. Результаты рассмотрения уголовных дел районными (городскими) судами Республики Татарстан</w:t>
            </w:r>
          </w:p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.3. Результаты рассмотрения гражданских дел районными (городскими) судами Республики Татарстан</w:t>
            </w:r>
          </w:p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.4. Результаты рассмотрения дел об административных правонарушениях районными (городскими) судами Республики Татарстан</w:t>
            </w:r>
          </w:p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.5.  Общие сведения о работе мировых судей Республики Татарстан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6. Результаты рассмотрения уголовных дел мировыми судьями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7. Результаты рассмотрения гражданских дел мировыми судьями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8. Результаты рассмотрения дел об административных правонарушениях мировыми судьям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9. Основные показатели деятельности федеральных судов и мировых судей в субъектах федерации, входящих в Приволжский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13"/>
        </w:numPr>
        <w:ind w:left="360" w:hanging="360"/>
        <w:jc w:val="both"/>
        <w:rPr/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За 12 месяцев 2015 года районными (городскими) судами Республики Татарстан в первой инстанции рассмотрено 10522 уголовных, 142352 гражданских дела и 18178 дел об административных правонарушениях. По сравнению с прошлым годом, наблюдается увеличение количества рассмотренных гражданских и уголовных дел на 4,0 и 4,3 % соответственно. Количество рассмотренных дел об административных правонарушениях, напротив, уменьшилось на 7,1%.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1275"/>
        <w:gridCol w:w="1134"/>
        <w:gridCol w:w="1134"/>
      </w:tblGrid>
      <w:tr>
        <w:trPr>
          <w:trHeight w:val="390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смотренных дел в 1 инстанции за 12 месяце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58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87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26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89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22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57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95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97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84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2352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4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6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78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жебная нагрузка судей при рассмотрении гражданских дел в 1 инстанции увеличилась в 2015 году на 1,4% , при рассмотрении уголовных дел осталась практически на уровне прошлого года, при рассмотрении дел об административных правонарушениях уменьшилась на 0,3%.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22555</wp:posOffset>
                </wp:positionV>
                <wp:extent cx="546925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241"/>
                              <w:gridCol w:w="992"/>
                              <w:gridCol w:w="1134"/>
                              <w:gridCol w:w="1134"/>
                              <w:gridCol w:w="118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8.6pt;mso-wrap-distance-left:9pt;mso-wrap-distance-right:9pt;mso-wrap-distance-top:0pt;mso-wrap-distance-bottom:0pt;margin-top:9.6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241"/>
                        <w:gridCol w:w="992"/>
                        <w:gridCol w:w="1134"/>
                        <w:gridCol w:w="1134"/>
                        <w:gridCol w:w="118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1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Диаграмма 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7510" cy="303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 xml:space="preserve">Представленная в таблицах и на диаграмме динамика изменения указанных показателей за последние пять лет демонстрирует сложившуюся тенденцию роста в гражданском и административном производстве. В уголовном производстве, напротив, наблюдается спад нагруз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 в Республике Татарстан в 2015 году выше  среднего значения данного показателя по Приволжскому федеральному округу на 0,5 единиц в уголовном производстве, на 9,5 — в гражданском и на 11,4 — в административ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о нагрузке при рассмотрении дел в 1 и 2 инстанции представлены в Таблице 2.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ragraph">
                  <wp:posOffset>122555</wp:posOffset>
                </wp:positionV>
                <wp:extent cx="5469255" cy="1379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241"/>
                              <w:gridCol w:w="992"/>
                              <w:gridCol w:w="1134"/>
                              <w:gridCol w:w="1134"/>
                              <w:gridCol w:w="118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при рассмотрении дел в 1 и 2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8.6pt;mso-wrap-distance-left:9pt;mso-wrap-distance-right:9pt;mso-wrap-distance-top:0pt;mso-wrap-distance-bottom:0pt;margin-top:9.6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241"/>
                        <w:gridCol w:w="992"/>
                        <w:gridCol w:w="1134"/>
                        <w:gridCol w:w="1134"/>
                        <w:gridCol w:w="118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1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при рассмотрении дел в 1 и 2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рассмотренных материалов в уголовном и гражданском судопроизводстве введен такой показатель как «Нагрузка общая», отражающий степень полной служебной загруженности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2.2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6985</wp:posOffset>
                </wp:positionV>
                <wp:extent cx="5559425" cy="1080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241"/>
                              <w:gridCol w:w="992"/>
                              <w:gridCol w:w="1134"/>
                              <w:gridCol w:w="1134"/>
                              <w:gridCol w:w="12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5.1pt;mso-wrap-distance-left:9pt;mso-wrap-distance-right:9pt;mso-wrap-distance-top:0pt;mso-wrap-distance-bottom:0pt;margin-top:0.55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241"/>
                        <w:gridCol w:w="992"/>
                        <w:gridCol w:w="1134"/>
                        <w:gridCol w:w="1134"/>
                        <w:gridCol w:w="12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е, представленные в Таблице 2.2, показывают, что служебная общая нагрузка судей, как в уголовном, так и в гражданском производстве стабильно увеличив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производстве, по сравнению с 2014 годом, увеличение составило 12,1%, по отношению к 2011 году — 57,8%. Рост объясняется увеличением количества рассмотренных ходатайств и предста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производстве общая нагрузка увеличилась по сравнению с прошлым отчетным периодом на 6,1%, по сравнению с 2011 годом увеличение составило 27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sz w:val="28"/>
          <w:szCs w:val="28"/>
        </w:rPr>
        <w:t xml:space="preserve"> Доля дел, рассмотренных судьями с нарушением процессуальных сроков, — один из наиболее значимых показателей, характеризующих деятельность суда. В Таблице 3 приведены его значения за последние пять ле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</w:t>
      </w:r>
      <w:r>
        <w:rPr/>
        <w:t>ца 3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20"/>
        <w:gridCol w:w="1134"/>
        <w:gridCol w:w="1134"/>
        <w:gridCol w:w="1134"/>
        <w:gridCol w:w="1276"/>
      </w:tblGrid>
      <w:tr>
        <w:trPr>
          <w:trHeight w:val="419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в 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>
          <w:trHeight w:val="388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2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7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наглядно эти данные представлены на Графике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6565" cy="3048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в 2015 году превышает среднее значение по Приволжскому округу на 0,5 единиц, как в уголовном, так и в гражданском производств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Общие сроки рассмотрения дел.</w:t>
      </w:r>
      <w:r>
        <w:rPr>
          <w:sz w:val="28"/>
          <w:szCs w:val="28"/>
        </w:rPr>
        <w:t xml:space="preserve"> По сравнению с 2014 годом наблюдается увеличение как абсолютного, так и относительного показателя, связанного с общими сроками рассмотрения уголовных дел. На 1,0% увеличилась доля уголовных дел, рассмотрение которых продолжалось более полутора месяцев, исключая период приостановления дела, сохраняя тем самым сложившуюся тенденцию роста. Доля дел, которые рассматривались в 2015 году районными (городскими) судами в сроки свыше трех месяцев, увеличилась по сравнению с 2014 годом на 0,3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560"/>
      </w:tblGrid>
      <w:tr>
        <w:trPr>
          <w:trHeight w:val="429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и их доля в количестве оконченных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1,5 до 3 мес.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33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52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2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7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2,0</w:t>
            </w:r>
          </w:p>
        </w:tc>
      </w:tr>
      <w:tr>
        <w:trPr>
          <w:trHeight w:val="1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,3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3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21</w:t>
            </w:r>
          </w:p>
        </w:tc>
      </w:tr>
      <w:tr>
        <w:trPr>
          <w:trHeight w:val="25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Д</w:t>
      </w:r>
      <w:r>
        <w:rPr>
          <w:sz w:val="28"/>
          <w:szCs w:val="28"/>
        </w:rPr>
        <w:t xml:space="preserve">анные за последние пять лет, представленные в Таблице 4, свидетельствует о сложившейся тенденции к увеличению общего срока нахождения дела в суде. Наблюдается стабильный рост как абсолютного, так и относительного значения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минимальное количество дел со сроком рассмотрения от полутора месяцев до трех, зафиксированное в 2009 году (1028 дел), постепенно продолжает увеличиваться в последующие годы, несмотря на уменьшение общего числа рассмотренных судами уголовных дел. Количество уголовных дел со сроком рассмотрения, превышающим три месяца, по сравнению с 2011 годом увеличилось в 1.9 раза.</w:t>
        <w:tab/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3240" cy="2846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об общих сроках рассмотрения гражданских дел (включая сроки приостановления) за период с 2011 по 2015 годы представлены в Таблице 5 и на Графике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Таблица 5</w:t>
      </w:r>
    </w:p>
    <w:tbl>
      <w:tblPr>
        <w:tblW w:w="8643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5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6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гражданских дел, включая срок приостановления,   и их доля в количестве оконченных дел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ыше установленных ГПК РФ до 3 мес.</w:t>
            </w:r>
          </w:p>
        </w:tc>
        <w:tc>
          <w:tcPr>
            <w:tcW w:w="1395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1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69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81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14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9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7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0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3-х до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9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8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2 мес.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увеличением общего количества рассмотренных гражданских дел в 2015 году наблюдается и увеличение количества гражданских дел, срок рассмотрения которых, включая срок на приостановление производства по делу, превышает пределы, установленные ГПК РФ. В частности, на 9,0% увеличилось количество дел, которые рассматривались в срок до трех месяцев. На 7,2% увеличилось количество дел со сроком рассмотрения от 3 месяцев до года. Доля таких дел в общем количестве рассмотренных гражданских дел по-прежнему достаточно высока и находится на уровне прошлого отчетного периода: 11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количество дел, рассмотрение которых продолжалось более 1 года, уменьшилось на 29,7% по сравнению с прошлым отчетн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3 показан характер изменения относительных значений данных показателей за последние пять л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7855" cy="2870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5.1 показано, в каких судах наиболее часто рассматривались дела в срок свыше одн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    </w:t>
      </w:r>
      <w:r>
        <w:rPr/>
        <w:t>Таблица 5.1</w:t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686"/>
        <w:gridCol w:w="1134"/>
      </w:tblGrid>
      <w:tr>
        <w:trPr>
          <w:trHeight w:val="5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л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л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горский 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иш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ируя ежегодные данные о длительных сроках рассмотрения дел, приведенные в Таблицах 4 и 5, можно сделать вывод о сохраняющейся тенденции их увеличения, как в гражданском, так и в уголовном судопроизво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.2</w:t>
      </w:r>
    </w:p>
    <w:tbl>
      <w:tblPr>
        <w:tblW w:w="901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1320"/>
        <w:gridCol w:w="1440"/>
        <w:gridCol w:w="11"/>
        <w:gridCol w:w="1447"/>
      </w:tblGrid>
      <w:tr>
        <w:trPr>
          <w:trHeight w:val="419" w:hRule="atLeast"/>
        </w:trPr>
        <w:tc>
          <w:tcPr>
            <w:tcW w:w="90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 с увеличенным сроком рассмот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опроизводство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9" w:firstLine="4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65/</w:t>
            </w:r>
            <w:r>
              <w:rPr>
                <w:rFonts w:cs="Arial CYR" w:ascii="Arial CYR" w:hAnsi="Arial CYR"/>
                <w:b/>
                <w:i/>
              </w:rPr>
              <w:t>11,4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86/</w:t>
            </w:r>
            <w:r>
              <w:rPr>
                <w:rFonts w:cs="Arial CYR" w:ascii="Arial CYR" w:hAnsi="Arial CYR"/>
                <w:b/>
                <w:i/>
              </w:rPr>
              <w:t>12,5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736/</w:t>
            </w:r>
            <w:r>
              <w:rPr>
                <w:rFonts w:cs="Arial CYR" w:ascii="Arial CYR" w:hAnsi="Arial CYR"/>
                <w:b/>
                <w:i/>
              </w:rPr>
              <w:t>15,9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907/</w:t>
            </w:r>
            <w:r>
              <w:rPr>
                <w:rFonts w:cs="Arial CYR" w:ascii="Arial CYR" w:hAnsi="Arial CYR"/>
                <w:b/>
                <w:i/>
              </w:rPr>
              <w:t>18,9</w:t>
            </w:r>
          </w:p>
        </w:tc>
        <w:tc>
          <w:tcPr>
            <w:tcW w:w="145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23/</w:t>
            </w:r>
            <w:r>
              <w:rPr>
                <w:rFonts w:cs="Arial CYR" w:ascii="Arial CYR" w:hAnsi="Arial CYR"/>
                <w:b/>
                <w:i/>
              </w:rPr>
              <w:t>20,2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2256/</w:t>
            </w:r>
            <w:r>
              <w:rPr>
                <w:rFonts w:cs="Arial CYR" w:ascii="Arial CYR" w:hAnsi="Arial CYR"/>
                <w:b/>
                <w:i/>
              </w:rPr>
              <w:t>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182/</w:t>
            </w:r>
            <w:r>
              <w:rPr>
                <w:rFonts w:cs="Arial CYR" w:ascii="Arial CYR" w:hAnsi="Arial CYR"/>
                <w:b/>
                <w:i/>
              </w:rPr>
              <w:t>1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3680/</w:t>
            </w:r>
            <w:r>
              <w:rPr>
                <w:rFonts w:cs="Arial CYR" w:ascii="Arial CYR" w:hAnsi="Arial CYR"/>
                <w:b/>
                <w:i/>
              </w:rPr>
              <w:t>18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77/</w:t>
            </w:r>
            <w:r>
              <w:rPr>
                <w:rFonts w:cs="Arial CYR" w:ascii="Arial CYR" w:hAnsi="Arial CYR"/>
                <w:b/>
              </w:rPr>
              <w:t>18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71/</w:t>
            </w:r>
            <w:r>
              <w:rPr>
                <w:rFonts w:cs="Arial CYR" w:ascii="Arial CYR" w:hAnsi="Arial CYR"/>
                <w:b/>
                <w:i/>
              </w:rPr>
              <w:t>19,3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Если в 2010 году доля гражданских дел, срок рассмотрения которых (вместе со сроком на приостановление) превысил установленные ГПК РФ пределы, составляла 9,7% от общего количества рассмотренных дел, то в 2015 году наблюдается увеличение данного показателя в 2 раза. В абсолютном же исчислении количество таких дел выросло в 2,4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вном судопроизводстве относительное значение аналогичного показателя («Количество дел, срок рассмотрения которых колеблется от полутора месяцев до года и более») также увеличилось, как по сравнению с прошлым годом (на 1,3%), так и за пятилетний период (на 8,8%). Абсолютное значение данного показателя за 5 лет увеличилось на 44,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истические данные, представленные в Таблице 5.2, показывают тенденции роста данных показателей, сложившиеся за последние пять лет. Линии тренда на представленных графиках (см. График 4) наглядно демонстрируют динамику изменения данных показателей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0235" cy="2881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этим на 14% увеличилось количество заявлений, поданных в суд в соответствии с Федеральным законом от 30.04.2010 №68 - ФЗ "О компенсации за нарушение права на судопроизводство в разумный срок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тверждаемость приговоров и решений, качество работы.</w:t>
      </w:r>
      <w:r>
        <w:rPr>
          <w:sz w:val="28"/>
          <w:szCs w:val="28"/>
        </w:rPr>
        <w:t xml:space="preserve"> 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инстанции. По сравнению с 2014 годом в гражданском производстве значение этого показателя увеличилось на 1,2%. В уголовном производстве, напротив, наблюдается снижение на 3,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99"/>
        <w:gridCol w:w="1394"/>
        <w:gridCol w:w="1440"/>
        <w:gridCol w:w="1560"/>
      </w:tblGrid>
      <w:tr>
        <w:trPr>
          <w:trHeight w:val="534" w:hRule="atLeast"/>
        </w:trPr>
        <w:tc>
          <w:tcPr>
            <w:tcW w:w="94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емость приговоров и решений  в процентах к обжалованным делам(%)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5</w:t>
            </w:r>
          </w:p>
        </w:tc>
        <w:tc>
          <w:tcPr>
            <w:tcW w:w="129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9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6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,0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5</w:t>
            </w:r>
          </w:p>
        </w:tc>
      </w:tr>
      <w:tr>
        <w:trPr>
          <w:trHeight w:val="11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3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колебание значения данного показателя исключает очевидное направление вектора его динамики. Однако выравнивание представленных в Таблице 6 динамических рядов способом скользящей средней позволяет сделать вывод о тенденции к уменьшению этого показателя, как в гражданском, так и в уголовном судопроизводстве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7380" cy="3024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удов может оцениваться также и таким показателем как «Качество (стабильность)», расчет которого основывается на определении доли не обжалованных и оставленных без изменения решений и приговоров в общем количестве рассмотренных судом д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ragraph">
                  <wp:posOffset>212725</wp:posOffset>
                </wp:positionV>
                <wp:extent cx="5269230" cy="10020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230"/>
                              <w:gridCol w:w="1134"/>
                              <w:gridCol w:w="1253"/>
                              <w:gridCol w:w="1299"/>
                              <w:gridCol w:w="110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ачество работы районных (городских) су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ы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78.9pt;mso-wrap-distance-left:9pt;mso-wrap-distance-right:9pt;mso-wrap-distance-top:0pt;mso-wrap-distance-bottom:0pt;margin-top:16.75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230"/>
                        <w:gridCol w:w="1134"/>
                        <w:gridCol w:w="1253"/>
                        <w:gridCol w:w="1299"/>
                        <w:gridCol w:w="110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29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чество работы районных (городских) су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ы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демонстрируют сохраняющийся в течение последних пяти лет достаточно высокий уровень данного показателя, как в уголовном, так и в гражданском производств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График 5.1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7380" cy="2508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Уголовное судопроизводство.</w:t>
      </w:r>
      <w:r>
        <w:rPr>
          <w:sz w:val="28"/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sz w:val="28"/>
          <w:szCs w:val="28"/>
        </w:rPr>
        <w:t>кража (ст.158) – 3207 дел, что составляет 30,5% от общего количества рассмотренных де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sz w:val="28"/>
          <w:szCs w:val="28"/>
        </w:rPr>
        <w:t>незаконные действия с наркотическими средствами (ст.228-233) – 1853 дела, или 17,6%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sz w:val="28"/>
          <w:szCs w:val="28"/>
        </w:rPr>
        <w:t>неправомерное завладение транспортным средством (ст. 166) и нарушение правил безопасности движения (ст. 263-271) – 859 дел, или 8,2%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sz w:val="28"/>
          <w:szCs w:val="28"/>
        </w:rPr>
        <w:t>грабеж (ст.161)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85 дел, или 7,8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часто такие дела в 2015 году рассматривались следующими судами Республики Татарстан (см. Таблицу 7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абли</w:t>
      </w:r>
      <w:r>
        <w:rPr/>
        <w:t>ца 7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610"/>
        <w:gridCol w:w="1843"/>
        <w:gridCol w:w="588"/>
        <w:gridCol w:w="1680"/>
        <w:gridCol w:w="850"/>
        <w:gridCol w:w="1680"/>
        <w:gridCol w:w="665"/>
      </w:tblGrid>
      <w:tr>
        <w:trPr>
          <w:trHeight w:val="851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а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228-233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66,263-271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а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6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бережночелнинский</w:t>
            </w:r>
          </w:p>
        </w:tc>
        <w:tc>
          <w:tcPr>
            <w:tcW w:w="6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  <w:tc>
          <w:tcPr>
            <w:tcW w:w="184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о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очелнинский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очелнинский</w:t>
            </w:r>
          </w:p>
        </w:tc>
        <w:tc>
          <w:tcPr>
            <w:tcW w:w="66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некам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метьев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ленод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-Савинов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-Савинов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лж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доль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-Сави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итов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ск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ленодоль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меть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лж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угульмин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ок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ьметьев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ленодоль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ульм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тополь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отяжении последних пяти лет наблюдается стабильное уменьшение количества рассмотренных дел по отдельным категориям преступлений. В частно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рабежи (ст. 161 УК РФ) – на 0,6% по отношению к 2014 году и в 2,0 раза по отношению к 2011 году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бой (ст. 162 УК РФ) – на 4,3% по отношению к 2014 году и в 1,5 раза по отношению к 2011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также на 38,5% меньше рассмотрено дел о преступлениях, связанных с нарушением правил охраны труда и безопасного производства работ; на 36,1%  – о преступлениях экстремистской направленности; на 32,5% – о преступлениях, связанных с иными посягательствами на жизнь человека; на 21,3% – о преступлениях, связанных с получением взятки; на 15,1% – о преступлениях, связанных с незаконными завладением транспортным средством без цели хи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по сравнению с прошлым годом и количество дел, связанных с незаконным оборотом наркотиков (см. Таблицу 8 и График 6). Однако использование метода скользящей средней позволяет говорить о сложившейся тенденции роста количества дел данной категории в рамках пятилетнего периода наблюдения. Доля этих дел в общем количестве рассмотренных также постоянно увеличивается.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916"/>
        <w:gridCol w:w="1080"/>
        <w:gridCol w:w="1359"/>
      </w:tblGrid>
      <w:tr>
        <w:trPr>
          <w:trHeight w:val="351" w:hRule="atLeast"/>
        </w:trPr>
        <w:tc>
          <w:tcPr>
            <w:tcW w:w="92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смотренных уголовных дел 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13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1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4</w:t>
            </w:r>
          </w:p>
        </w:tc>
        <w:tc>
          <w:tcPr>
            <w:tcW w:w="9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1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6</w:t>
            </w:r>
          </w:p>
        </w:tc>
        <w:tc>
          <w:tcPr>
            <w:tcW w:w="13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3</w:t>
            </w:r>
          </w:p>
        </w:tc>
      </w:tr>
      <w:tr>
        <w:trPr>
          <w:trHeight w:val="428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Г</w:t>
      </w:r>
      <w:r>
        <w:rPr>
          <w:sz w:val="24"/>
          <w:szCs w:val="24"/>
        </w:rPr>
        <w:t>рафик 6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5615" cy="2432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ругой стороны, на фоне общего уменьшения уголовных дел по сравнению с прошлым годом наблюдается увеличение количества рассмотренных уголовных дел по следующим категориям: </w:t>
      </w:r>
    </w:p>
    <w:p>
      <w:pPr>
        <w:pStyle w:val="Normal"/>
        <w:numPr>
          <w:ilvl w:val="0"/>
          <w:numId w:val="5"/>
        </w:numPr>
        <w:ind w:left="1779" w:hanging="1353"/>
        <w:jc w:val="both"/>
        <w:rPr/>
      </w:pPr>
      <w:r>
        <w:rPr>
          <w:sz w:val="28"/>
          <w:szCs w:val="28"/>
        </w:rPr>
        <w:t>экологические преступления (ст.ст.</w:t>
      </w:r>
      <w:r>
        <w:rPr>
          <w:sz w:val="28"/>
        </w:rPr>
        <w:t xml:space="preserve"> 246-262 </w:t>
      </w:r>
      <w:r>
        <w:rPr>
          <w:sz w:val="28"/>
          <w:szCs w:val="28"/>
        </w:rPr>
        <w:t>УК РФ) – на 38,9 %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>иные посягательства против половой неприкосновенности и половой свободы личности (ст.ст.</w:t>
      </w:r>
      <w:r>
        <w:rPr>
          <w:sz w:val="28"/>
        </w:rPr>
        <w:t xml:space="preserve"> 132-135</w:t>
      </w:r>
      <w:r>
        <w:rPr>
          <w:sz w:val="28"/>
          <w:szCs w:val="28"/>
        </w:rPr>
        <w:t xml:space="preserve"> УК РФ) – на 129,6%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>иные посягательства на жизнь человека (ст.ст.</w:t>
      </w:r>
      <w:r>
        <w:rPr>
          <w:sz w:val="28"/>
        </w:rPr>
        <w:t xml:space="preserve"> 106-110 </w:t>
      </w:r>
      <w:r>
        <w:rPr>
          <w:sz w:val="28"/>
          <w:szCs w:val="28"/>
        </w:rPr>
        <w:t>УК РФ) – на 25,0%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изнасилование (ст. 131 УК РФ) – на 46,2%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в сфере экономики (ст.</w:t>
      </w:r>
      <w:r>
        <w:rPr>
          <w:sz w:val="28"/>
        </w:rPr>
        <w:t xml:space="preserve"> 169</w:t>
      </w:r>
      <w:r>
        <w:rPr>
          <w:sz w:val="28"/>
          <w:szCs w:val="28"/>
        </w:rPr>
        <w:t>-199.2 УК РФ) – на 42,6%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дитизм, организация незаконных формирований, банд и преступных организаций или участие в них (ст. 208-210 УК РФ) – в 6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, связанных с дачей взятки (ст. 291 УК РФ), также выросло по сравнению с прошлым годом на 98,9% и составило 175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tbl>
      <w:tblPr>
        <w:tblW w:w="86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69"/>
        <w:gridCol w:w="992"/>
        <w:gridCol w:w="992"/>
        <w:gridCol w:w="1134"/>
        <w:gridCol w:w="883"/>
      </w:tblGrid>
      <w:tr>
        <w:trPr>
          <w:trHeight w:val="352" w:hRule="atLeast"/>
        </w:trPr>
        <w:tc>
          <w:tcPr>
            <w:tcW w:w="86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смотренных уголовных дел по ст. 290-291 УК РФ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70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дел</w:t>
            </w:r>
          </w:p>
        </w:tc>
        <w:tc>
          <w:tcPr>
            <w:tcW w:w="9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8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</w:t>
            </w:r>
          </w:p>
        </w:tc>
      </w:tr>
      <w:tr>
        <w:trPr>
          <w:trHeight w:val="439" w:hRule="atLeast"/>
        </w:trPr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ще всего дела этой категории рассматривались в следующих судах: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  <w:r>
        <w:rPr/>
        <w:t xml:space="preserve">Таблица 10     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34"/>
        <w:gridCol w:w="3282"/>
        <w:gridCol w:w="993"/>
      </w:tblGrid>
      <w:tr>
        <w:trPr>
          <w:trHeight w:val="360" w:hRule="atLeast"/>
        </w:trPr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90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91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ережночел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не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а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ережночел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стреч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нделе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удам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удам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рассмотрения уголовных дел характеризуются следующими показателями. Как и в 2014 году, наибольшее количество дел (97,6%) было рассмотрено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л, рассмотренных с вынесением приговора, в 2015 году составила 84,7%. При этом, 82,9% подсудимых был вынесен обвинительный приговор (на 3,3% меньше, чем в 2014 году). Доля оправданных подсудимых по-прежнему незначительна и составляет 0,1% от числа подсудимых, дела в отношении которых поступили в с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начительно (на 1,7%) увеличилась доля уголовных дел, рассмотрение которых закончилось прекращением, и составила 11,5% от общего количества рассмотренных. Количество лиц, в отношении которых дела были прекращены, составило 11,5% от числа подсудимых, чьи дела поступили в суд для рассмотрения. Из них только в отношении 0,1% лиц дела прекращались по реабилитирующим основаниям. Среди других оснований прекращения уголовного дела по-прежнему наибольший удельный вес имее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имирение с потерпевшим. В 2014 году доля лиц, в отношении которых дела прекращались по указанному основанию, составила 77,3%, что на 1,3 % меньше, чем в прошлом отчет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 в прошлом отчетном периоде, 1,4% дел рассмотрено с применением принудительных мер медицин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недостатков, препятствующих рассмотрению дела судом, 126 уголовных дел в 2015 году было возвращено прокурору в соответствии со статьей 237 УПК РФ. В относительном исчислении это составляет 1,2% от числа всех поступивших уголовных дел (в 2014 году — 1,4%). Количество дел, возвращенных прокурору, на протяжении последних пяти лет постепенно уменьшается как в абсолютном, так и в относительном исчис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tbl>
      <w:tblPr>
        <w:tblW w:w="86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69"/>
        <w:gridCol w:w="992"/>
        <w:gridCol w:w="992"/>
        <w:gridCol w:w="1134"/>
        <w:gridCol w:w="883"/>
      </w:tblGrid>
      <w:tr>
        <w:trPr>
          <w:trHeight w:val="285" w:hRule="atLeast"/>
        </w:trPr>
        <w:tc>
          <w:tcPr>
            <w:tcW w:w="86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уголовных дел, возвращенных прокурору ( ст. 237 УПК РФ)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35" w:hRule="atLeast"/>
        </w:trPr>
        <w:tc>
          <w:tcPr>
            <w:tcW w:w="370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дел</w:t>
            </w:r>
          </w:p>
        </w:tc>
        <w:tc>
          <w:tcPr>
            <w:tcW w:w="9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8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</w:tr>
      <w:tr>
        <w:trPr>
          <w:trHeight w:val="439" w:hRule="atLeast"/>
        </w:trPr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м количестве поступивших уголовных дел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доля дел, рассмотренных с применением особого порядка судебного разбирательства. В 2015 году, как и в прошлом отчетном периоде, с применением такой процессуальной нормы было рассмотрено более половины уголовных дел — 65,5%. Абсолютное значение данного показателя увеличилось на 4,9% и составило 6890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ельная практика районных (городских) судов при рассмотрении дел в первой инстанции характеризуется следующими показ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численность лиц, осужденных районными и городскими судами в первой инстанции к различным мерам наказания, увеличилась на 3,3% по сравнению с прошлым годом и составила в 2015 году 10173 человек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График 7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5615" cy="27311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за последние 10 лет наиболее весомую группу в общем количестве осужденных лиц составляют приговоренные к реальному лишению свободы: в 2015 году это 4000 человек, или 39,3% от общего количества осужденных (2014 год – 33,8%). Количество лиц, осужденных к условным мерам наказания, составило 3436 человек, или 33,8% от общего количества осужденных (уровень прошлого года составлял 42,1%). </w:t>
      </w:r>
    </w:p>
    <w:p>
      <w:pPr>
        <w:pStyle w:val="Normal"/>
        <w:spacing w:before="0" w:after="0"/>
        <w:ind w:firstLine="851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а наказания в виде штрафа применялась в отношении 8,2% осужденных (в 2013 году – в отношении 10,9% осужденных). Абсолютное количество таких лиц уменьшилось по сравнению с прошлым годом на 22,0%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,5% уменьшилось количество лиц, приговоренных к обязательным и исправительным работам. В 2014 году эта группа лиц составляла 718 человек, в 2015 году – 571 человек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сравнению с 2014 годом на 15,0% уменьшилось количество подсудимых, приговоренных к ограничению свобод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пяти лет достаточно редко применяется такая мера наказания, как «Лишение права занимать определенные должности». В 2015 году она была применена только к двум лица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и статданными, как и в 2014 году, такие меры наказания как «Принудительные работы» и «Арест» районными (городскими) судами Республики Татарстан не применялись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удельного веса наиболее часто применяемых судами мер наказания представлена на Графике 7.</w:t>
      </w:r>
    </w:p>
    <w:p>
      <w:pPr>
        <w:pStyle w:val="Normal"/>
        <w:ind w:firstLine="851"/>
        <w:jc w:val="both"/>
        <w:rPr/>
      </w:pPr>
      <w:r>
        <w:rPr>
          <w:sz w:val="28"/>
        </w:rPr>
        <w:t>Общее количество ходатайств, представлений и жалоб, рассмотренных районными (городскими) судами в порядке судебного исполнения и контроля в 2015 году увеличилось по сравнению с прошлым отчетным периодом на 21,1% и составило в общей сложности 82932 рассмотренных материала. Значительная доля материалов по представлениям, ходатайствам и жалобам была удовлетворена – 84,9%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Наибольший удельный вес по-прежнему приходится на ходатайства, рассмотренные в связи с производством следственных действий и проведением оперативно-розыскных мероприятий, и составляет в общем количестве материалов 52,7%, что соответствует уровню прошлого года</w:t>
      </w:r>
      <w:r>
        <w:rPr>
          <w:spacing w:val="-6"/>
          <w:sz w:val="28"/>
          <w:szCs w:val="28"/>
        </w:rPr>
        <w:t>. В общей сложности рассмотрено 43707 таких материалов. Как и в 2014 году, подавляющее большинство ходатайств такого рода (97,8 %) районными (городским) судами республики было удовлетворено (в 2014 году – 98,1%)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Доля ходатайств об избрании меры пресечения в виде заключения под стражу в совокупности с ходатайствами о продлении срока содержания под стражей в общей массе рассмотренных материалов составила в 2015 году 9,1%, что соответствует уровню прошлого года. Однако в абсолютном исчислении этот показатель вырос на 12,5% и составил 7548 материалов. Из них удовлетворено, как и в прошлом отчетном периоде, 96,2%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 xml:space="preserve">Судами рассмотрено 2732 ходатайства об условно-досрочном освобождении, что составляет 3,3% в общем количестве рассмотренных материалов. В абсолютном исчислении их количество уменьшилось по сравнению с 2014 годом на 16,1%. Доля удовлетворенных ходатайств в этой категории материалов увеличилась на 1,8% и составила 25,9% от числа рассмотренных (в 2014 году – 24,1%). 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Резкое увеличение в 2015 году значений группы показателей, связанных со смягчением или освобождением осужденного от наказания («Условно-досрочное освобождение», «Замена не отбытой части наказания более мягким видом наказания», «Предоставление отсрочки», «Освобождение от наказания в связи с болезнью осужденного» и др.) не нарушает сложившуюся за последние 5 лет тенденцию уменьшения общего количества таких ходатайств. Всего было рассмотрено 7803 материала этой группы, что на 26,3% больше, чем в 2014 году. Это объясняется в первую очередь  большим количеством материалов (3197) о применении амнистии, посвященной 70-летию Победы в Великой отечественной войне. Доля удовлетворенных ходатайств о смягчении или освобождении от наказания в общем количестве материалов данной группы стабильно уменьшалась с 2011 по 2014 год. В 2015 году также в связи с применением акта амнистии количество удовлетворенных  ходатайств по сравнению с 2014 годом резко увеличилось (в 1,7 раза) и составило 50,1% от общего количества материалов данной группы (3907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иаграмма 2                                                             График 8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76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ind w:right="284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41320" cy="23552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57195" cy="23253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В этой связи интерес представляет динамика изменения группы показателей, относящихся к ужесточению наказания («Отмена условно-досрочного освобождения», «Продление и отмена срока условного осуждения в соответствии с ч. 2,3,4 ст. 74 УК РФ», «Замена исправительных работ и штрафа лишением свободы» и др.). Уменьшение на 6,6% количества поступивших в суд материалов данной категории не нарушило сложившуюся за последние пять лет тенденцию роста данного показателя. При этом динамика изменения доли  удовлетворенных представлений в этой группе демонстрирует тенденцию противоположной направленности. </w:t>
      </w:r>
    </w:p>
    <w:p>
      <w:pPr>
        <w:pStyle w:val="TextBodyIndent"/>
        <w:rPr>
          <w:szCs w:val="28"/>
        </w:rPr>
      </w:pPr>
      <w:r>
        <w:rPr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Диаграмма 3                                                               График 9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6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ind w:right="284" w:hanging="0"/>
              <w:rPr>
                <w:szCs w:val="28"/>
                <w:highlight w:val="yellow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010535" cy="22974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32430" cy="22771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Количество жалоб на действия должностных лиц, осуществляющих уголовное производство в порядке статьи 125 УПК РФ, в 2015 году уменьшилось на 13,2%. Их доля в общем количестве рассмотренных материалов достаточно высока — 4,3%. Всего в отчетном периоде рассмотрено 3589 материалов данной категории. Процент удовлетворенных жалоб постоянно снижается. В 2015 году – это 3,3%, что на 0,8% ниже уровня прошлого года и в 2,3 раза ниже уровня 2011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ое судопроизводство.</w:t>
      </w:r>
      <w:r>
        <w:rPr>
          <w:sz w:val="28"/>
          <w:szCs w:val="28"/>
        </w:rPr>
        <w:t xml:space="preserve"> В 2015 году среди рассмотренных в первой инстанции гражданских дел наибольшую долю составили дела искового производства — 79,0%, что на 3,6% больше, чем в 2014 году. Доля дел, возникающих из публично-правовых отношений, также увеличилась на 1,2% и составила 6,4%. Доля дел особого производства, незначительно снизилась (- 0,9%) и составила 18,4% от общего количества рассмотренных дел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рафик 1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2915" cy="27952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овом производстве, как и в 2015 году, чаще всего рассматривались дела, связанные с исками о взыскании сумм по договорам займа. Их доля в исковом производстве составила 33,2% (2014 год – 23,6%). В общей же массе гражданских дел они составляют 26,2%, что на 8,4% выше показателя 2014 года. Абсолютное значение данного показателя увеличилось в 1,4 раза и составило 37294 дела. Подавляющее большинство дел (87,8%) рассмотрено с удовлетворением исковых требований на сумму, превышающую 18,8 млрд. руб. (в 2014 году – 11,5 млрд. руб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иски, связанные с жилищными спорами. В общей сложности в 2015 году было рассмотрено 11369 дел этой категории, что на 10,4% больше, чем в прошлом отчетном периоде. Их доля в исковом производстве осталась практически на уровне прошлого года и составила 10,1% (+0,14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ю весомую группу составляют дела, связанные с взысканием страхового возмещения. Они составляют 10,0% от общего количества рассмотренных исков. В 2015 году окончено производство 11211 дел этой категории. Это на 2,2% меньше, чем в 2014 году, что не нарушает сложившейся тенденции роста количества таких дел. Удовлетворено 77,1% предъявленных исков на сумму, превышающую 1,7 млрд. руб. В 2014 году – 84,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значительное количество гражданских дел, связанных с землепользованием. Объем этой группы составил в 2015 году 6353 дела, или 5,7% от общего количества исков. Это повторяет уровень прошлого года.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Достаточно весома группа гражданских дел, связанных с возмещением ущерба от ДТП. В отчетном периоде районными (городскими) судами республики рассмотрено 5992 дел такой категории, или 5,3% от общего количества исков. В 2015 году количество рассмотренных дел этой категории уменьшилось на 18,9% по сравнению с прошлым годом. 77,5% таких исков судами удовлетворено на общую сумму, превышающую 0,9 млрд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удами разрешается значительное количество споров, связанных с защитой прав потребителей: рассмотрено 5611 дел этой категории. В общем количестве дел искового производства доля этой категории дел составила 5,0% (в 2014 году – 6,1%), т.е. наблюдается снижение удельного веса и этой группы дел (-1,1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6,5% уменьшилось количество трудовых споров, за разрешением которых граждане обращались в суд в 2015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за 2015 год районные (городские) суды республики рассмотрели 112467 дел искового производства — это максимальное значение за период с 200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л, вытекающих из публично-правовых отношений, по-прежнему наибольшую долю составляют дела, связанные с жалобами на неправомерные действия (бездействие) государственных и муниципальных органов власти, должностных лиц, государственных и муниципальных служащих — это 4364 дела или 47,7%. Удельный вес этой группы гражданских дел среди споров публично-правового характера постепенно уменьшается: в 2010 году такие дела составляли 78,6% от общего количества публично-правовых споров, в 2011 году – 82,4%, в 2012 году – 57,8%, в 2013 году – 55,8%, в 2014 году – 49,0%. Абсолютное значение показателя напротив увеличивается, в связи с чем тренд имеет вектор положительной направленности в интервале пятилетнего наблюд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иаграмма 4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6090" cy="26549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жалоб на действия судебных приставов исполнителей уменьшилось на 3,2% по сравнению с 2014 годом и составило 2508 дел (57,5 % от общего числа жалоб на действия государственных и муниципальных служащи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удовлетворенных жалоб на действия должностных лиц и </w:t>
      </w:r>
      <w:r>
        <w:rPr>
          <w:sz w:val="28"/>
          <w:szCs w:val="28"/>
        </w:rPr>
        <w:t>муниципальных служащих в 2015 году составил 32,1%, что на 5,8% больше уровня прошлого отчетного периода. Применение метода скользящей средней позволяет говорить о сложившейся тенденции отказа в удовлетворении  поступивших жало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График 1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5925" cy="25393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осло в 10 раз количество дел о признании нормативных правовых актов незаконными. Судами республики в 2015 году рассмотрено 109 таких заявлений, 90% из которых рассмотрено с удовлетворением треб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же сложности в 2015 году рассмотрено 9144 гражданских дела, связанных с публично-правовыми отношениями, что на 27,5% превышает значение 2014 года. Статистические данные демонстрируют равномерный рост количества дел в этой группе на протяжении всего пятилетнего интервала наблюд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л особого производства наибольший удельный вес в 2015 году приходится по-прежнему на дела об установлении фактов, имеющих юридическое значение — 66,3%, или 13740 дел. Для сравнения: в 2014 году было рассмотрено 15466 дел данной категории, или 58,5% от общего количества дел особого производства. Максимальное же значение данного показателя приходится на 2008 год — 84,3%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 втором месте дела о признании гражданина недееспособным или ограниченно недееспособным. Их доля среди дел особого производства составила 9,2%. Общее же количество дел этой категории (1902) по сравнению с прошлым годом увеличилось на 23,6%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 месте дела о признании движимой вещи бесхозяйной и признании права муниципальной собственности на бесхозяйную недвижимую вещь. Их удельный вес среди дел особого производства в 2015 году несколько снизился и составил 4,6%. Общее же количество дел этой категории – 985, по сравнению с прошлым годом уменьшилось на 50,2%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Количество дел о принудительной госпитализации в психиатрический стационар и о психиатрическом освидетельствовании – 849, уменьшилось на 26,1% по сравнению с прошлым годом. В целом наблюдается тенденция снижения количества дел этой катег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й сложности рассмотрено 20741 дело особого производства, что на 21,6% меньше, чем в прошлом году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нализ статистических данных за период с 2011 по 2015 год позволяет говорить о наметившейся тенденции уменьшения общего количества дел особого производства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12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1540"/>
        <w:gridCol w:w="1270"/>
        <w:gridCol w:w="1647"/>
        <w:gridCol w:w="1291"/>
        <w:gridCol w:w="1345"/>
      </w:tblGrid>
      <w:tr>
        <w:trPr>
          <w:trHeight w:val="392" w:hRule="atLeast"/>
        </w:trPr>
        <w:tc>
          <w:tcPr>
            <w:tcW w:w="95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категории рассмотренных гражданских дел</w:t>
            </w:r>
          </w:p>
        </w:tc>
      </w:tr>
      <w:tr>
        <w:trPr>
          <w:trHeight w:val="1398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зыскание сумм по договору зай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ии фактов, имеющих юр. зна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зыскание страхового возм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ищные сп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змещение ущерба от Д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прав потребителей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674</w:t>
            </w:r>
          </w:p>
        </w:tc>
        <w:tc>
          <w:tcPr>
            <w:tcW w:w="15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1692</w:t>
            </w:r>
          </w:p>
        </w:tc>
        <w:tc>
          <w:tcPr>
            <w:tcW w:w="127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53</w:t>
            </w:r>
          </w:p>
        </w:tc>
        <w:tc>
          <w:tcPr>
            <w:tcW w:w="164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42</w:t>
            </w:r>
          </w:p>
        </w:tc>
        <w:tc>
          <w:tcPr>
            <w:tcW w:w="129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6</w:t>
            </w:r>
          </w:p>
        </w:tc>
        <w:tc>
          <w:tcPr>
            <w:tcW w:w="1345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0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,4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378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1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2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15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5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7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6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4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54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2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7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4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3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9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611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9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гражданских дел характеризуются следующими показателями. Как и в прошлом году, большинство оконченных гражданских дел — 74,4 % рассмотрено судами с удовлетворением заявленного требования (-0,3% по отношению к 2014 году). Статистические данные за последние 5 лет демонстрируют тенденцию уменьшения данного показа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График 1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2620" cy="2765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На 13,6% увеличилось по сравнению с прошлым годом количество гражданских дел, рассмотрение которых было прекращено. В 2015 году с таким результатом было завершено 12868 гражданских дела (в 2014 году – 11607 дел). Их доля в общем количестве рассмотренных гражданских дел составила в отчетном периоде 10,9%. В 61,4,6% случаев дела прекращались из-за отказа истцов от иска (6533 гражданских дела). 19,0% гражданских дел было прекращено в связи с заключением сторонами мирового соглашения (в том числе 0,3,% или 28 дел прекращено на основании медиативного соглашения). Количество дел, которые прекращались как не подлежащие рассмотрению и разрешению в суде в порядке гражданского судопроизводства, увеличилось в 3 раза и составило 1279 дел, или 12,0% от количества прекращенных (в 2014 году — 3,9%)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в соответствии со статданными, представленными районными (городскими) судами, с нарушением процессуального срока рассмотрено 1663 гражданских дела, что на 2,2% больше уровня прошлого отчетного периода. Чаще всего нарушение процессуального срока при рассмотрении дел в 2015 году отмечалось в следующих судах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13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3"/>
        <w:gridCol w:w="1800"/>
        <w:gridCol w:w="2594"/>
        <w:gridCol w:w="1800"/>
      </w:tblGrid>
      <w:tr>
        <w:trPr>
          <w:trHeight w:val="1608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ел, рассмотренных с нарушением проц. с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ел, рассмотренных с нарушением проц. срока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8</w:t>
            </w:r>
          </w:p>
        </w:tc>
        <w:tc>
          <w:tcPr>
            <w:tcW w:w="259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иш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д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5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тасин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</w:tr>
    </w:tbl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33,3% увеличилось согласно статданным количество сложных дел, при подготовке которых к рассмотрению были вынесены определения в порядке ч.3 ст. 152 ГПК РФ, позволяющие продлить срок рассмотрения дела. В 2015 году данная процессуальная норма была применена при рассмотрении 8220 дел (5,8%)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рафик  13</w:t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7515" cy="31248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rPr/>
      </w:pPr>
      <w:r>
        <w:rPr/>
        <w:t>Чаще всего такие дела рассматривались в следующих судах: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Таблица 14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3"/>
        <w:gridCol w:w="1800"/>
        <w:gridCol w:w="2594"/>
        <w:gridCol w:w="1800"/>
      </w:tblGrid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ел, рассмотренных с применением ч.3 ст. 1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л, рассмотренных с применением ч.3 ст. 152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03" w:type="dxa"/>
            <w:gridSpan w:val="2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4394" w:type="dxa"/>
            <w:gridSpan w:val="2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259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312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24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23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9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ызский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таких дел было рассмотрено отдельными судами с нарушением процессуального срок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5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77"/>
        <w:gridCol w:w="2410"/>
        <w:gridCol w:w="1984"/>
        <w:gridCol w:w="2410"/>
      </w:tblGrid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ел, рассмотренных с нарушением проц. срока, при применении ч.3 ст. 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л, рассмотренных с нарушением проц. срока, при применении ч.3 ст. 152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87" w:type="dxa"/>
            <w:gridSpan w:val="2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4394" w:type="dxa"/>
            <w:gridSpan w:val="2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241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241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Административное судопроизводство.</w:t>
      </w:r>
      <w:r>
        <w:rPr>
          <w:sz w:val="28"/>
          <w:szCs w:val="28"/>
        </w:rPr>
        <w:t xml:space="preserve"> Количество рассмотренных дел об административных правонарушениях в 2015 году по сравнению с 2014 годом уменьшилось на 7,1% и составило 18178 д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ел связано с наруше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щественного порядка и общественной безопасности (ст. гл. 20 КоАП РФ) – 9486 дел (52,2% от общего количества рассмотренных де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ротив порядка управления (ст. гл. 19 КоАП РФ) – 2950 дел (16,2% от общего количества рассмотренных де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 области защиты государственной границы (ст. гл. 18 КоАП РФ) – 2862 дела, или 15,7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рожного движения (ст. гл. 12 КоАП РФ) – 1297 дел (7,1% от общего количества рассмотренных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аграмма 5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0225" cy="33185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фоне общего уменьшения количества рассмотренных дел об административных правонарушениях выделяется рост дел, связанных с правонарушениями против порядка управления. В 2015 году количество дел этой категории выросло на 16,1% по сравнению с 2014 годом. Это, как правило, дела, о неповиновении законному распоряжению сотрудника полиции, военнослужащего, сотрудника органов по контролю над оборотом наркотических средств и психотропных веществ, сотрудника органов федеральной службы безопасности, сотрудника органов, уполномоченных на осуществление функций по контролю и надзору в сфере миграции, либо сотрудника органа или учреждения уголовно-исполнительной системы. Их удельный вес в группе составляет 92,3%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ает на себя внимание также увеличение количества дел, связанны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–  </w:t>
      </w:r>
      <w:r>
        <w:rPr>
          <w:bCs/>
          <w:color w:val="000000"/>
          <w:sz w:val="28"/>
          <w:szCs w:val="28"/>
        </w:rPr>
        <w:t>с пропагандой и публичным демонстрированием нацистской атрибутики или символики (ст. 20.3 КоАП РФ): в 2015 году рассмотрено 133 таких дела, что в 2,1 раза превышает показатель прошлого го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–  </w:t>
      </w:r>
      <w:r>
        <w:rPr>
          <w:bCs/>
          <w:color w:val="000000"/>
          <w:sz w:val="28"/>
          <w:szCs w:val="28"/>
        </w:rPr>
        <w:t xml:space="preserve">с не декларированием либо недостоверным декларированием товаров и (или) транспортных средств (ст. 16.2 КоАП РФ): 334 дела, что на 28,5% выше, чем в прошлом отчетном периоде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–– </w:t>
      </w:r>
      <w:r>
        <w:rPr>
          <w:bCs/>
          <w:color w:val="000000"/>
          <w:sz w:val="28"/>
          <w:szCs w:val="28"/>
        </w:rPr>
        <w:t>с выпуском или продажей товаров и продукции, в отношении которых установлены требования по маркировке и (или) нанесению информации, необходимой для осуществления налогового контроля, без соответствующей маркировки и (или) информации, а также с нарушением установленного порядка нанесения такой маркировки и (или) информации (ст. 15.12 КоАП РФ): 314 дел, что в 3,6 раза превышает уровень прошлого год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График 14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5629275" cy="29451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Результаты рассмотрения дел об административных правонарушениях в 2015 году характеризуются следующими показателями.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93,7% дел окончено с вынесением решения о применении административного наказания, к административной ответственности было привлечено 17041 лицо. Это на 6,2% меньше, чем в 2014 году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незначительного количества дел (2,1%), как и в прошлом отчетном периоде, было прекращено (2,8% - в 2014 году).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К лицам, привлеченным к административной ответственности, были применены следующие основные меры наказ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штраф – 56,9% лиц, что на 8,1% меньше уровня прошлого г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дминистративный арест – 35,7% лиц, что 2,5% больше, чем в 2014 год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деятельности – 3,3% лиц – сохранен уровень прошлого го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лишение специального права – 2,0% лиц (- 0,5%) (см. Таблицу 16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иаграмма 6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1035" cy="30041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11,5% лиц, привлеченных к административной ответственности, применялись дополнительные меры административного наказания. Как и в прошлом году, в качестве дополнительной меры чаще всего (87,2%) применялась такая мера наказания, как выдворение. Всего было выдворено за пределы РФ 1721 лицо. Это на 5% больше, чем в прошлом отчетном периоде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нительно к категориям лиц, подвергнутых административному наказанию, можно отметить следующее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ее весомую долю среди них по-прежнему занимают физические лица: 92,1%, или 15692 лица. Однако по сравнению с прошлым отчетным периодом наблюдается снижение удельного веса этой группы лиц в общем количестве привлеченных к административной ответственности на 1,4%. Абсолютное значение показателя на 7,7% меньше уровня 2014 года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ельный вес юридических лиц увеличился на 1,7% и составил 5,5% (932 лица) в общей массе лиц, привлеченных к административной ответственности. В абсолютном же исчислении данный показатель увеличился значительно –  на 35,1% по отношению к прошлому году. 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Количество должностных лиц и предпринимателей без образования юридического лица, привлеченных к административной ответственности, уменьшилось на 14,0% и составило 417 лиц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сумма наложенных штрафов по постановлениям, вступившим в законную силу в 2015 году, составила  92,7 млн. руб., </w:t>
      </w:r>
      <w:r>
        <w:rPr>
          <w:bCs/>
          <w:sz w:val="28"/>
          <w:szCs w:val="28"/>
        </w:rPr>
        <w:t xml:space="preserve">что на 70,0% больше, чем в 2014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щей сложности в добровольном и принудительном порядке в 2015 году было взыскано 16,2 млн. 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штрафа, наложенная на юридических лиц, составила 72,5% от общей суммы, или 67,2 млн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16</w:t>
      </w:r>
    </w:p>
    <w:tbl>
      <w:tblPr>
        <w:tblW w:w="92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850"/>
        <w:gridCol w:w="992"/>
        <w:gridCol w:w="992"/>
        <w:gridCol w:w="993"/>
        <w:gridCol w:w="993"/>
      </w:tblGrid>
      <w:tr>
        <w:trPr>
          <w:trHeight w:val="325" w:hRule="atLeast"/>
        </w:trPr>
        <w:tc>
          <w:tcPr>
            <w:tcW w:w="92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намика  применения основных  мер наказания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4460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конченных дел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959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976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456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562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178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, из ни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6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41</w:t>
            </w:r>
          </w:p>
        </w:tc>
      </w:tr>
      <w:tr>
        <w:trPr>
          <w:trHeight w:val="251" w:hRule="atLeast"/>
        </w:trPr>
        <w:tc>
          <w:tcPr>
            <w:tcW w:w="4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7</w:t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––</w:t>
            </w:r>
            <w:r>
              <w:rPr>
                <w:b/>
                <w:sz w:val="24"/>
                <w:szCs w:val="24"/>
              </w:rPr>
              <w:t>к штраф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4</w:t>
            </w:r>
          </w:p>
        </w:tc>
      </w:tr>
      <w:tr>
        <w:trPr>
          <w:trHeight w:val="231" w:hRule="atLeast"/>
        </w:trPr>
        <w:tc>
          <w:tcPr>
            <w:tcW w:w="4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,3</w:t>
            </w:r>
          </w:p>
        </w:tc>
      </w:tr>
      <w:tr>
        <w:trPr>
          <w:trHeight w:val="343" w:hRule="atLeast"/>
        </w:trPr>
        <w:tc>
          <w:tcPr>
            <w:tcW w:w="4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–– </w:t>
            </w:r>
            <w:r>
              <w:rPr>
                <w:b/>
                <w:sz w:val="24"/>
                <w:szCs w:val="24"/>
              </w:rPr>
              <w:t>к административному арест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1</w:t>
            </w:r>
          </w:p>
        </w:tc>
      </w:tr>
      <w:tr>
        <w:trPr>
          <w:trHeight w:val="410" w:hRule="atLeast"/>
        </w:trPr>
        <w:tc>
          <w:tcPr>
            <w:tcW w:w="4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5</w:t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–– </w:t>
            </w:r>
            <w:r>
              <w:rPr>
                <w:b/>
                <w:sz w:val="24"/>
                <w:szCs w:val="24"/>
              </w:rPr>
              <w:t>к приостановлению деятельнос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</w:t>
            </w:r>
          </w:p>
        </w:tc>
      </w:tr>
      <w:tr>
        <w:trPr>
          <w:trHeight w:val="256" w:hRule="atLeast"/>
        </w:trPr>
        <w:tc>
          <w:tcPr>
            <w:tcW w:w="4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1</w:t>
            </w:r>
          </w:p>
        </w:tc>
      </w:tr>
      <w:tr>
        <w:trPr>
          <w:trHeight w:val="256" w:hRule="atLeast"/>
        </w:trPr>
        <w:tc>
          <w:tcPr>
            <w:tcW w:w="4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––  </w:t>
            </w:r>
            <w:r>
              <w:rPr>
                <w:b/>
                <w:sz w:val="24"/>
                <w:szCs w:val="24"/>
              </w:rPr>
              <w:t>к лишению спец. прав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</w:tr>
      <w:tr>
        <w:trPr>
          <w:trHeight w:val="256" w:hRule="atLeast"/>
        </w:trPr>
        <w:tc>
          <w:tcPr>
            <w:tcW w:w="4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9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деятельности мировых судей Республики Татарстан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В 2015 году мировыми судьями рассмотрено:</w:t>
      </w:r>
    </w:p>
    <w:p>
      <w:pPr>
        <w:pStyle w:val="Heading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>9444 уголовных дела – на 12,8% больше, чем в 2014 год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299351 гражданское дело, что на 10,1% больше, чем в 2014 год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4198 дел об административных правонарушениях, что на 3,3% меньше, чем в 2014 году.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7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620"/>
      </w:tblGrid>
      <w:tr>
        <w:trPr>
          <w:trHeight w:val="364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273" w:hRule="atLeast"/>
        </w:trPr>
        <w:tc>
          <w:tcPr>
            <w:tcW w:w="266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1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9</w:t>
            </w:r>
          </w:p>
        </w:tc>
        <w:tc>
          <w:tcPr>
            <w:tcW w:w="1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3</w:t>
            </w:r>
          </w:p>
        </w:tc>
        <w:tc>
          <w:tcPr>
            <w:tcW w:w="11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79</w:t>
            </w:r>
          </w:p>
        </w:tc>
        <w:tc>
          <w:tcPr>
            <w:tcW w:w="11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72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44</w:t>
            </w:r>
          </w:p>
        </w:tc>
      </w:tr>
      <w:tr>
        <w:trPr>
          <w:trHeight w:val="26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81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9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9351</w:t>
            </w:r>
          </w:p>
        </w:tc>
      </w:tr>
      <w:tr>
        <w:trPr>
          <w:trHeight w:val="26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6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4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198</w:t>
            </w:r>
          </w:p>
        </w:tc>
      </w:tr>
    </w:tbl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ный график в рамках пятилетнего периода демонстрирует стабильное уменьшение количества рассмотренных уголовных дел. Количество гражданских дел по сравнению с 2011 годов также уменьшилось – на 9,6%. </w:t>
      </w:r>
      <w:r>
        <w:rPr>
          <w:bCs/>
          <w:sz w:val="28"/>
          <w:szCs w:val="28"/>
        </w:rPr>
        <w:t>Наблюдается увеличение дел об административных правонарушениях: по отношению к 2011 году их количество выросло на 13,1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График 1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3250" cy="3437890"/>
            <wp:effectExtent l="0" t="0" r="0" b="0"/>
            <wp:docPr id="2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ный график демонстрирует также высокую загруженность мировых судей республики.  В частности, в 2015 году в общей массе дел, рассматриваемых районными (городскими) судами и мировыми судьями республики, доля дел, рассмотренных на судебных участках, составляет в уголовном судопроизводстве – 47,3%, в гражданском судопроизводстве – 67,7%, а в административном – 90% от общего количества. 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Данные Таблицы 18 и Графика 16 демонстрируют увеличение доли дел, рассмотренных мировыми судьями республики, как в уголовном, гражданском, так и административном производстве, на протяжении пятилетнего интервала наблю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Таблица 18</w:t>
      </w:r>
    </w:p>
    <w:tbl>
      <w:tblPr>
        <w:tblW w:w="874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360"/>
        <w:gridCol w:w="1180"/>
        <w:gridCol w:w="1680"/>
      </w:tblGrid>
      <w:tr>
        <w:trPr>
          <w:trHeight w:val="413" w:hRule="atLeast"/>
        </w:trPr>
        <w:tc>
          <w:tcPr>
            <w:tcW w:w="87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рассмотренных дел за 12 месяцев</w:t>
            </w:r>
          </w:p>
        </w:tc>
      </w:tr>
      <w:tr>
        <w:trPr>
          <w:trHeight w:val="34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67</w:t>
            </w:r>
          </w:p>
        </w:tc>
        <w:tc>
          <w:tcPr>
            <w:tcW w:w="1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300</w:t>
            </w:r>
          </w:p>
        </w:tc>
        <w:tc>
          <w:tcPr>
            <w:tcW w:w="13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805</w:t>
            </w:r>
          </w:p>
        </w:tc>
        <w:tc>
          <w:tcPr>
            <w:tcW w:w="11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461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966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22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44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8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3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373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6866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488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867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1703</w:t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5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9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9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8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352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8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351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7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тив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62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445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8998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9428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376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78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6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4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198</w:t>
            </w:r>
          </w:p>
        </w:tc>
      </w:tr>
      <w:tr>
        <w:trPr>
          <w:trHeight w:val="31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рафик 1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4335" cy="31235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результатов работы мировых судей за период с 2011 года по 2015 год позволяет сделать вывод о сохраняющейся тенденции роста показателя «Служебная нагрузка»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едует отметить, что нагрузка на мирового судью в Республике Татарстан по уголовным и административным делам на 1,4 и 5,3 единиц соответственно меньше среднего значения этого показателя по Приволжскому округу. Нагрузка при рассмотрении гражданских дел, напротив, выше среднего значения данного показателя по Приволжскому округу на 4,9 един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аблица 19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41"/>
        <w:gridCol w:w="1134"/>
        <w:gridCol w:w="1134"/>
        <w:gridCol w:w="1276"/>
        <w:gridCol w:w="1984"/>
      </w:tblGrid>
      <w:tr>
        <w:trPr>
          <w:trHeight w:val="395" w:hRule="atLeast"/>
        </w:trPr>
        <w:tc>
          <w:tcPr>
            <w:tcW w:w="93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грузка при рассмотрении дел мировым судьей в 1 инстанц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удей</w:t>
            </w:r>
          </w:p>
        </w:tc>
        <w:tc>
          <w:tcPr>
            <w:tcW w:w="124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8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1,6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74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74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71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6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3</w:t>
            </w:r>
            <w:r>
              <w:rPr>
                <w:bCs/>
                <w:i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По сравнению с прошлым отчетным периодом нагрузка мировых судей при рассмотрении гражданских и уголовных дел увеличилась на 13,9% и 0,6% соответственно, а по административным делам уменьшилась на 2,9%. В целом служебная нагрузка на мирового судью составляет 239,6 единиц в месяц, что на 11,6% больше, чем в 2014 году.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С учетом количества рассмотренных материалов в уголовном и гражданском судопроизводстве введен такой показатель, как «Нагрузка общая», отражающий степень действительной служебной загруженности мировых суде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4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83"/>
        <w:gridCol w:w="1134"/>
        <w:gridCol w:w="1134"/>
        <w:gridCol w:w="1134"/>
        <w:gridCol w:w="1094"/>
      </w:tblGrid>
      <w:tr>
        <w:trPr>
          <w:trHeight w:val="324" w:hRule="atLeast"/>
        </w:trPr>
        <w:tc>
          <w:tcPr>
            <w:tcW w:w="94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грузка общая за 12 месяце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19" w:hRule="atLeast"/>
        </w:trPr>
        <w:tc>
          <w:tcPr>
            <w:tcW w:w="357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удей</w:t>
            </w:r>
          </w:p>
        </w:tc>
        <w:tc>
          <w:tcPr>
            <w:tcW w:w="138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7,1</w:t>
            </w:r>
          </w:p>
        </w:tc>
      </w:tr>
    </w:tbl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>Из данных, представленных в Таблице 20, следует, что общая нагрузка на мирового судью, как в уголовном производстве, так и в гражданском производстве имеет тенденцию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л, рассмотренных мировыми судьями с нарушением процессуальных сроков, остается незначительным: их доля в общем количестве рассмотренных дел всех категорий составляет в среднем 0,4%. (см. Таблицу 21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аблица 2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35"/>
        <w:gridCol w:w="1200"/>
        <w:gridCol w:w="1200"/>
        <w:gridCol w:w="1200"/>
        <w:gridCol w:w="1644"/>
      </w:tblGrid>
      <w:tr>
        <w:trPr>
          <w:trHeight w:val="576" w:hRule="atLeast"/>
        </w:trPr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 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308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ые дела</w:t>
            </w:r>
          </w:p>
        </w:tc>
        <w:tc>
          <w:tcPr>
            <w:tcW w:w="103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</w:t>
            </w:r>
          </w:p>
        </w:tc>
        <w:tc>
          <w:tcPr>
            <w:tcW w:w="164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33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</w:tr>
      <w:tr>
        <w:trPr>
          <w:trHeight w:val="40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ие дела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2</w:t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7</w:t>
            </w:r>
          </w:p>
        </w:tc>
      </w:tr>
      <w:tr>
        <w:trPr>
          <w:trHeight w:val="278" w:hRule="atLeast"/>
        </w:trPr>
        <w:tc>
          <w:tcPr>
            <w:tcW w:w="33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6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Утверждаемость приговоров и решений, качество работы.</w:t>
      </w:r>
      <w:r>
        <w:rPr>
          <w:sz w:val="28"/>
          <w:szCs w:val="28"/>
        </w:rPr>
        <w:t xml:space="preserve"> Данные, представленные в Таблице 22, показывают динамику изменения показателя судебной деятельности «Утверждаемость приговоров и решений» в период с 2011 по 2015 год. По сравнению с 2014 годом при рассмотрении гражданских дел этот показатель снизился на 1,3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истическое наблюдение в пределах пятилетнего интервала позволяет сделать вывод о постоянном снижении утверждаемости приговоров при рассмотрении уголовных дел (см. Таблицу 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2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440"/>
        <w:gridCol w:w="1578"/>
        <w:gridCol w:w="1525"/>
      </w:tblGrid>
      <w:tr>
        <w:trPr>
          <w:trHeight w:val="690" w:hRule="atLeast"/>
        </w:trPr>
        <w:tc>
          <w:tcPr>
            <w:tcW w:w="9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аемость приговоров и решений мировых су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центах к обжалованным дел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3,3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70,1</w:t>
            </w:r>
          </w:p>
        </w:tc>
        <w:tc>
          <w:tcPr>
            <w:tcW w:w="15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5,8</w:t>
            </w:r>
          </w:p>
        </w:tc>
        <w:tc>
          <w:tcPr>
            <w:tcW w:w="152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5,3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в гражданском производстве подвержено колебаниям. Выравнивание представленного в Таблице 22 динамического ряда способом скользящей средней позволяет сделать вывод о тенденции к уменьшению этого показателя и в гражданском судопроизводств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рафик 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0715" cy="27432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ирового судьи может оцениваться и таким показателем, как качество (стабильность), расчет которого основывается на определении доли не обжалованных и оставленных без изменения решений и приговоров в общем количестве дел, рассмотренных судом.</w:t>
      </w:r>
    </w:p>
    <w:tbl>
      <w:tblPr>
        <w:tblW w:w="946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32"/>
        <w:gridCol w:w="1299"/>
        <w:gridCol w:w="1375"/>
        <w:gridCol w:w="1105"/>
        <w:gridCol w:w="1271"/>
      </w:tblGrid>
      <w:tr>
        <w:trPr>
          <w:trHeight w:val="508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(стабильность) работы мировых судей  РТ</w:t>
            </w:r>
          </w:p>
        </w:tc>
      </w:tr>
      <w:tr>
        <w:trPr>
          <w:trHeight w:val="299" w:hRule="atLeast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34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ые</w:t>
            </w:r>
          </w:p>
        </w:tc>
        <w:tc>
          <w:tcPr>
            <w:tcW w:w="93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2</w:t>
            </w:r>
          </w:p>
        </w:tc>
        <w:tc>
          <w:tcPr>
            <w:tcW w:w="129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5</w:t>
            </w:r>
          </w:p>
        </w:tc>
        <w:tc>
          <w:tcPr>
            <w:tcW w:w="13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8</w:t>
            </w:r>
          </w:p>
        </w:tc>
        <w:tc>
          <w:tcPr>
            <w:tcW w:w="110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6</w:t>
            </w:r>
          </w:p>
        </w:tc>
        <w:tc>
          <w:tcPr>
            <w:tcW w:w="127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5</w:t>
            </w:r>
          </w:p>
        </w:tc>
      </w:tr>
      <w:tr>
        <w:trPr>
          <w:trHeight w:val="456" w:hRule="atLeast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ие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анных, представленных в Таблице 23, следует, что показатель качества работы мировых судей Республики Татарстан, как в уголовном производстве, так и в гражданском, сохраняет достаточно высокий уровень в течение последних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Уголовное судопроизводство.</w:t>
      </w:r>
      <w:r>
        <w:rPr>
          <w:sz w:val="28"/>
          <w:szCs w:val="28"/>
        </w:rPr>
        <w:t xml:space="preserve"> Наибольшее количество дел рассмотрено по следующим категориям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(ст. 158 УК РФ) – 2661 дело, что составляет 28,2% от общего количества рассмотренных де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мышленное причинение легкого вреда здоровью, побои, клевета (ч.1 ст. 115, ст.116, ст.129, ст.130 УК РФ) –  1546 дела, или 16,4%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, связанные с умышленным причинением тяжкого либо средней тяжести вреда здоровью – 478 дел, или 5,1%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мошенничество (ст.159 УК РФ) – 304 дела, или 3,2%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иболее распространенных категориях уголовных дел за последние пять лет представлена на Графике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рафик 1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4845" cy="35858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и количества дел, связанных с присвоением или растратой (ст.160 УК РФ) – на 4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наблюдается увеличение количества уголовных дел, связанных с преступлениями против лиц, осуществляющих правосудие, предварительное расследование и других представителей власти (ст. 294-298, 317-321 УК РФ) – на 11,7% 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й состав рассмотренных уголовных дел по видам преступлений представлен в Таблице 24 и на Диаграмме 7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4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8"/>
        <w:gridCol w:w="1182"/>
        <w:gridCol w:w="1152"/>
        <w:gridCol w:w="1080"/>
        <w:gridCol w:w="925"/>
        <w:gridCol w:w="1115"/>
        <w:gridCol w:w="1065"/>
        <w:gridCol w:w="1134"/>
      </w:tblGrid>
      <w:tr>
        <w:trPr>
          <w:trHeight w:val="293" w:hRule="atLeast"/>
        </w:trPr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головных дел, рассмотренных за 12 месяцев</w:t>
            </w:r>
          </w:p>
        </w:tc>
      </w:tr>
      <w:tr>
        <w:trPr>
          <w:trHeight w:val="2069" w:hRule="atLeast"/>
        </w:trPr>
        <w:tc>
          <w:tcPr>
            <w:tcW w:w="11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ж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ступления против лиц, осуществляющих правосу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ышленное причинение вреда здоровью (ст. 111, 112,113, 114,117, 11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своение или раст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преступления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51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4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5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9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50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6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5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2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3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93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11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9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4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99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2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7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9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61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6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3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4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8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27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2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4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3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иаграмма 7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4905" cy="38627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уголовные дела, возбужденные по статьям 158, 115, 116 УК РФ, рассматривались мировыми судьями в следующих городах и районах Республики Татарстан (см. Таблицу 2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рассмотрения уголовных дел характеризуются следующими показателями. 97,8% оконченных дел было рассмотрено по существу, что практически соответствует уровню 2014 года. Среди них доля дел, рассмотренных с вынесением приговора, в 2015 году составила 68,5% (6327 дел). Это на 0,4% ниже значения данного показателя в прошлом отчетном периоде. При этом 64% (6323 лица) подсудимым был вынесен обвинительный приговор – практически на уровне 2014 года. Количество оправданных подсудимых незначительно (107 лиц). Их удельный вес в общем количестве подсудимых в 2015 году составил 1,7% (2014 году – 1,03 %).</w:t>
      </w:r>
    </w:p>
    <w:p>
      <w:pPr>
        <w:pStyle w:val="Normal"/>
        <w:ind w:left="6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5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7"/>
        <w:gridCol w:w="1560"/>
        <w:gridCol w:w="2520"/>
        <w:gridCol w:w="1818"/>
      </w:tblGrid>
      <w:tr>
        <w:trPr>
          <w:trHeight w:val="275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уда</w:t>
            </w:r>
          </w:p>
        </w:tc>
        <w:tc>
          <w:tcPr>
            <w:tcW w:w="15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58</w:t>
            </w:r>
          </w:p>
        </w:tc>
        <w:tc>
          <w:tcPr>
            <w:tcW w:w="252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18" w:type="dxa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15,116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9</w:t>
            </w:r>
          </w:p>
        </w:tc>
        <w:tc>
          <w:tcPr>
            <w:tcW w:w="25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818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1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дольск </w:t>
            </w:r>
          </w:p>
        </w:tc>
        <w:tc>
          <w:tcPr>
            <w:tcW w:w="18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</w:tc>
        <w:tc>
          <w:tcPr>
            <w:tcW w:w="18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ережные Челны </w:t>
            </w:r>
          </w:p>
        </w:tc>
        <w:tc>
          <w:tcPr>
            <w:tcW w:w="18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-Савиновский </w:t>
            </w:r>
          </w:p>
        </w:tc>
        <w:tc>
          <w:tcPr>
            <w:tcW w:w="18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8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га</w:t>
            </w:r>
          </w:p>
        </w:tc>
        <w:tc>
          <w:tcPr>
            <w:tcW w:w="18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хитовск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</w:t>
            </w:r>
          </w:p>
        </w:tc>
        <w:tc>
          <w:tcPr>
            <w:tcW w:w="18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8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8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уголовных дел, рассмотрение которых закончилось прекращением, составила 30,9%, что на 1,9% больше, чем в 2014 году. Количество лиц, в отношении которых дела были прекращены, в абсолютном исчислении увеличилось на 15,8% и составило 3035 лица. Доля подсудимых, в отношении которых дела прекращены в связи с примирением сторон, составляет 68,8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недостатков, препятствующих рассмотрению дела судом, 30 уголовных дел было возвращено прокурору. Это 0,3% от числа поступивших 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начительное количество – 58 дел рассмотрено с применением принудительных мер медицин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рактика назначения наказаний мировыми судьями в 2015 году характеризуется показателями, представленными в Таблице 26.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аблица 26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38"/>
        <w:gridCol w:w="1559"/>
        <w:gridCol w:w="1560"/>
        <w:gridCol w:w="1683"/>
      </w:tblGrid>
      <w:tr>
        <w:trPr>
          <w:trHeight w:val="125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сужде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равительные работ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шение свободы на определенный сро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язательные работы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е  свободы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2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5</w:t>
            </w:r>
          </w:p>
        </w:tc>
        <w:tc>
          <w:tcPr>
            <w:tcW w:w="1438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4</w:t>
            </w:r>
          </w:p>
        </w:tc>
        <w:tc>
          <w:tcPr>
            <w:tcW w:w="1559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1</w:t>
            </w:r>
          </w:p>
        </w:tc>
        <w:tc>
          <w:tcPr>
            <w:tcW w:w="156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1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thickThinLargeGap" w:sz="6" w:space="0" w:color="FFFF00"/>
              <w:left w:val="double" w:sz="4" w:space="0" w:color="0000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,0</w:t>
            </w:r>
          </w:p>
        </w:tc>
        <w:tc>
          <w:tcPr>
            <w:tcW w:w="1438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9</w:t>
            </w:r>
          </w:p>
        </w:tc>
        <w:tc>
          <w:tcPr>
            <w:tcW w:w="156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,5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8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6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5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7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8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5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7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6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одсудимые приговаривались к штрафу (22,5%), к обязательным (22,6%) и исправительным (19,2%) работам. С 2013 года наблюдается увеличение количества лиц, осужденных к обязательным работам в 1,1 раза. Продолжает постепенно увеличиваться и количество лиц, приговоренных к реальному лишению свободы. По отношению к 2013 году этот показатель увеличился в 1,1 раза. Применение мер условного осуждения, напротив, снижается, в частности по сравнению с 2013 годом в 1,3 раза. Данные Таблицы 26 отражают динамику изменения указанных показателей за последние три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ое судопроизводство.</w:t>
      </w:r>
      <w:r>
        <w:rPr>
          <w:sz w:val="28"/>
          <w:szCs w:val="28"/>
        </w:rPr>
        <w:t xml:space="preserve"> Наиболее часто мировыми судьями  рассматривались дела по иск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налоговых органов о взыскании налогов и сборов с физических лиц - 87923 дел, или 29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о взыскании сумм по договору займа, кредитные договора – 70812 дел, что составляет 23,7% от общего количества рассмотренны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о взыскании платы за жилую площадь и коммунальные услуги – 30310 дел, или 10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вытекающим из  брачно-семейных отношений – 24179 дел, или 8,1% (см. Диаграмму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иаграмма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8465" cy="35693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ует отметить, что количество дел, связанных с исками  налоговых органов о взыскании налогов и сборов с физических лиц и взысканиями платы за жилую площадь и коммунальные платежи, тепло и электроэнергию, по договорам займа (кредитному договору) по сравнению с прошлым годом выросло на 26,9%,на 14,1% и на 11,4%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сков, вытекающих из трудовых споров об оплате труда, рассмотренных дел, связанных с брачно-семейными спорами, также как и исков, связанных с возмещением ущерба от ДТП, незначительно уменьшились по сравнению с 2014 годом на 0,6%, 3,4% и на 11,9% соответствен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27 представлены данные о категориях гражданских дел, которые чаще других рассматривались мировыми судьями в 2014 и 2015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</w:p>
    <w:tbl>
      <w:tblPr>
        <w:tblW w:w="9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1212"/>
        <w:gridCol w:w="1440"/>
        <w:gridCol w:w="1680"/>
        <w:gridCol w:w="1188"/>
        <w:gridCol w:w="1349"/>
        <w:gridCol w:w="1080"/>
      </w:tblGrid>
      <w:tr>
        <w:trPr>
          <w:trHeight w:val="495" w:hRule="atLeast"/>
        </w:trPr>
        <w:tc>
          <w:tcPr>
            <w:tcW w:w="972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гражданских дел, рассмотренных за 12 месяцев</w:t>
            </w:r>
          </w:p>
        </w:tc>
      </w:tr>
      <w:tr>
        <w:trPr>
          <w:trHeight w:val="668" w:hRule="atLeast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рачно-семейные  сп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ки налоговых органов к физическим лицам</w:t>
            </w:r>
          </w:p>
        </w:tc>
        <w:tc>
          <w:tcPr>
            <w:tcW w:w="168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 взыскании платы за жилу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щадь и коммунальные платежи</w:t>
            </w:r>
          </w:p>
        </w:tc>
        <w:tc>
          <w:tcPr>
            <w:tcW w:w="1188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ки о возмещении ущерба от ДТП</w:t>
            </w:r>
          </w:p>
        </w:tc>
        <w:tc>
          <w:tcPr>
            <w:tcW w:w="1349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зыскании сумм по договору займа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ые гражданские дела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thickThinLargeGap" w:sz="2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40</w:t>
            </w:r>
          </w:p>
        </w:tc>
        <w:tc>
          <w:tcPr>
            <w:tcW w:w="1212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64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305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54</w:t>
            </w:r>
          </w:p>
        </w:tc>
        <w:tc>
          <w:tcPr>
            <w:tcW w:w="1188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74</w:t>
            </w:r>
          </w:p>
        </w:tc>
        <w:tc>
          <w:tcPr>
            <w:tcW w:w="1349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559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38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2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,5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8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13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7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2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1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38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12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34</w:t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1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9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,4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,1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6</w:t>
            </w:r>
          </w:p>
        </w:tc>
        <w:tc>
          <w:tcPr>
            <w:tcW w:w="13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2</w:t>
            </w:r>
          </w:p>
        </w:tc>
      </w:tr>
    </w:tbl>
    <w:p>
      <w:pPr>
        <w:pStyle w:val="Normal"/>
        <w:ind w:firstLine="960"/>
        <w:jc w:val="both"/>
        <w:rPr/>
      </w:pPr>
      <w:r>
        <w:rPr>
          <w:sz w:val="28"/>
          <w:szCs w:val="28"/>
        </w:rPr>
        <w:t>Иски о взыскании сумм по договору займа, иски налоговых органов к физическим лицам и иски о взыскании платы за жилую площадь чаще всего рассматривались мировыми судьями городов и районов, представленных в Таблице 28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28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409"/>
        <w:gridCol w:w="851"/>
        <w:gridCol w:w="2268"/>
        <w:gridCol w:w="992"/>
      </w:tblGrid>
      <w:tr>
        <w:trPr>
          <w:trHeight w:val="52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взыскании платы за жилую площадь</w:t>
            </w:r>
          </w:p>
        </w:tc>
        <w:tc>
          <w:tcPr>
            <w:tcW w:w="709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 налоговых органов к физическим лицам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о взыскании сумм по договору займа (кредитные договора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бережные Челны </w:t>
            </w:r>
          </w:p>
        </w:tc>
        <w:tc>
          <w:tcPr>
            <w:tcW w:w="7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6</w:t>
            </w:r>
          </w:p>
        </w:tc>
        <w:tc>
          <w:tcPr>
            <w:tcW w:w="24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851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50</w:t>
            </w:r>
          </w:p>
        </w:tc>
        <w:tc>
          <w:tcPr>
            <w:tcW w:w="226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992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642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во-Савинов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ережные Челны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89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енодольс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4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лж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ьметьев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0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ахитов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иастроительный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9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иастроите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етьевск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41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17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96,3% дел окончено с вынесением решения, что на 0,4% больше, чем в 2014 году. Доля дел, рассмотренных с удовлетворением иска, составляет 98,9%, что на уровне предыдущего го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дел, с вынесением решения об удовлетворении требований, были рассмотрены в приказном порядке (81,5%), что на 4,1%  больше, чем в 2014 году. 8,7%  дел рассмотрено с вынесением заочного решения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ских дел, рассмотрение которых закончилось прекращением, составляет 2,1% (6399 дела), что на 0,5% меньше, чем в прошлом отчетном периоде. В 74,1% случаев дела прекращались в связи с отказом истца от иска, и в 20,7% стороны заключили мировое соглашение.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Административное производство.</w:t>
      </w:r>
      <w:r>
        <w:rPr>
          <w:sz w:val="28"/>
          <w:szCs w:val="28"/>
        </w:rPr>
        <w:t xml:space="preserve"> Наибольшее количество рассмотренных дел в 2015 году св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правонарушениями в области дорожного движения – 27840 дел (17% от общего количество рассмотренных дел), из них управление транспортным средством водителем, находящимся в состоянии опьянения – 10975 дел, невыполнение водителем требования о прохождении медицинского освидетельствования на состояние опьянения – 5751 дел, выезд на сторону дороги, предназначенную для встречного движения – 4346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неуплатой административного штрафа – 59210 дел, или 36,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рушением сроков представления налоговой декларации и непредставление сведений, необходимых для осуществления налогового контроля – 11620 дела, или 7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явление в общественных местах в состоянии опьянения 10486 дел, или 6,4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ыполнением в срок законного предписания органа (должностного лица), осуществляющего государственный надзор - 7028 дел, или 4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лкое хищение  - 7843 дела, или  4,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 правонарушениями, предусмотренными нормативными актами Республики Татарстан – 7624 дел, или 4,6%;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Диаграмма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3250" cy="35045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свидетельствует об уменьшении (на 15,4%) количества рассмотренных дел в области дорожного движения в сравнении с 2014 годом. Среди дел, связанных с правонарушениями в области дорожного движения, весомая доля приходится на управление транспортным средством водителем, находящимся в состоянии опьянения (ст.12.8 КоАП РФ) – 39,4%. На втором месте – невыполнение водителем требования о прохождения медицинского освидетельствования на состояние опьянения (ст.12.26 КоАП РФ) – 20,7%. На третьем месте – выезд на сторону дороги, предназначенную для встречного движения (ст.12.15 ч.4,5  КоАП РФ) – 15,6%. Удельный вес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ел, связанных с невыполнением обязанностей в связи с дорожно-транспортным происшествием, а также с управлением транспортным средством водителем, не имеющим права управления (ст.12.27 ч.2,3 и ст.12.7 ч.2), находится на уровне прошлого отчетного периода и составляет 10,8% и 5,9% от количества дел данно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отчетным периодом также уменьшилось количество правонарушений, связанных с появлением в общественных местах в состоянии опьянения – на 6,3%, нарушение сроков представления налоговой декларации – на 9,2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значительное увеличение количества рассмотренных административных дел по правонаруш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лкое хищение – на 4,4%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уплата административного штрафа – на  7,9%.</w:t>
      </w:r>
    </w:p>
    <w:p>
      <w:pPr>
        <w:pStyle w:val="Normal"/>
        <w:ind w:firstLine="851"/>
        <w:rPr/>
      </w:pPr>
      <w:r>
        <w:rPr>
          <w:sz w:val="28"/>
          <w:szCs w:val="28"/>
        </w:rPr>
        <w:t>Результаты рассмотрения дел об административных правонарушениях в 2015 году характеризуются следующими показа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5 году 90,9% дел (149279) было окончено с вынесением постановления о привлечении лица к административной ответственности. В 2014 году был установлен практически такой же уровень данного показателя — 90,2% (153249 де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дел, по которым производство прекращено, составляет 3,1% от числа рассмотренных дел. Незначительное количество дел было возвращено для устранения недостатков в протоколах об административных правонарушениях (3,3%) и передано по подведомственности (подсудности) (2,7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виды наказ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министративный арест – 49714  лиц, что составляет 33,3% от общего числа лиц, подвергнутых административному наказанию (ниже уровня показателя 2014 года на 0,5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траф – 89428 лица, или 59,9% (на уровне предыдущего год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шение специального права – 3653 лица, или 2,4% (ниже показателя 2014 года на 0,3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(письменное) – 3746  лиц, или 2,5% (ниже показателя 2014 года на 0,4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язательные работы – 2303 лиц, или 1,5%(выше показателя 2014 года на 0,2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нфискация как единственная мера наказания – 333 лица, или 0.2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сквалификация  – 102 лица, или 0,1%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качестве дополнительной меры применялись лишение специального права управления транспортным средством в отношении 12631 лиц и конфискация в отношении 735 лиц, что составляет 8,5% и 0,5% соответственно от общего числа лиц, подвергнутых наказ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сновных мер наказания представлена на Диаграмме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иаграмма 10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46090" cy="31515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29 отражена практика применения мировыми судьями видов административных наказаний при рассмотрении дел по статьям 6.8, 6.9, 6.13 КоАП РФ.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29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134"/>
        <w:gridCol w:w="1070"/>
        <w:gridCol w:w="1340"/>
        <w:gridCol w:w="1275"/>
      </w:tblGrid>
      <w:tr>
        <w:trPr>
          <w:trHeight w:val="86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смотрено де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66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249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93</w:t>
            </w:r>
          </w:p>
        </w:tc>
        <w:tc>
          <w:tcPr>
            <w:tcW w:w="10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90</w:t>
            </w:r>
          </w:p>
        </w:tc>
        <w:tc>
          <w:tcPr>
            <w:tcW w:w="13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3644974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984744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. 6.8, 6.9, 6.1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7000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  <w:lang w:val="en-US"/>
              </w:rPr>
              <w:t>41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4927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49714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89428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44500545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02483468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. 6.8, 6.9, 6.1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0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9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441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63600</w:t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 категориях лиц, привлеченных к административной ответственности мировыми судьями в 2015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есомую долю составляют физические лица — 86,7%, что незначительно превышает уровень предыдущего года (на 0,5%). Доля должностных лиц, составила 10,5%, а доля юридических лиц, привлеченных к административной ответственности, составила 2,4% от общего числа лиц, привлеченных к административной ответственности, что также на уровне прошлого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штрафов в 2015 году, составила </w:t>
      </w:r>
      <w:r>
        <w:rPr/>
        <w:t xml:space="preserve"> </w:t>
      </w:r>
      <w:r>
        <w:rPr>
          <w:sz w:val="28"/>
          <w:szCs w:val="28"/>
        </w:rPr>
        <w:t>2445086453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, наложенная на юридических лиц, составила 76,1% от общей суммы, или 185991283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таблице 30 приведены данные, отражающие результаты рассмотрения мировыми судьями дел по отдельным, наиболее часто встречающимся категориям административных правонарушений в 2014-2015 годах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ые, приведенные в таблице, показывают, что лица, подвергнутые административному наказанию в связи с появлением в общественных местах в состоянии опьянения, за незаконные действия с наркотиками и за мелкое хулиганство имеют наибольший удельный вес, как и в прошлом отчетном периоде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0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86"/>
        <w:gridCol w:w="720"/>
        <w:gridCol w:w="1579"/>
        <w:gridCol w:w="742"/>
        <w:gridCol w:w="1639"/>
        <w:gridCol w:w="879"/>
      </w:tblGrid>
      <w:tr>
        <w:trPr>
          <w:trHeight w:val="544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за 12 месяцев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наказанных ли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 в области дорожного</w:t>
            </w:r>
          </w:p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ижения          </w:t>
            </w: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86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840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57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357</w:t>
            </w:r>
          </w:p>
        </w:tc>
        <w:tc>
          <w:tcPr>
            <w:tcW w:w="74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,5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0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4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74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, предусмотренные норматив-ми акт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ов РФ   </w:t>
            </w:r>
            <w:r>
              <w:rPr>
                <w:b/>
                <w:sz w:val="22"/>
                <w:szCs w:val="22"/>
              </w:rPr>
              <w:t>2015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7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3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вление в   общественных местах  в состоянии опья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8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27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7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плата административного штрафа               </w:t>
            </w:r>
            <w:r>
              <w:rPr>
                <w:b/>
                <w:sz w:val="22"/>
                <w:szCs w:val="22"/>
              </w:rPr>
              <w:t>2015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8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3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58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8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9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е сроков представления налоговой декларации       </w:t>
            </w: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2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2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8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конные действия с наркоти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 г.</w:t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8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6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5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ое хи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 г.</w:t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4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9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</w:t>
            </w:r>
          </w:p>
        </w:tc>
      </w:tr>
    </w:tbl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numPr>
          <w:ilvl w:val="0"/>
          <w:numId w:val="20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</w:t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остаточно длительного периода наблюдалось стабильное уменьшение числа лиц, в отношении которых судами были вынесены и вступили в законную силу обвинительные приговоры. Однако в 2015 году по сравнению с 2014 годом число осужденных лиц (Верховным Судом Республики Татарстан, районными, городскими судами и мировыми судьями) увеличилось на 5,9% и составило 16278 человек. </w:t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Диаграмма 11</w:t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364109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исло лиц, привлеченных к уголовной ответственности, составило 73,2% - от общего числа подсудимы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я лиц, в отношении которых в 2015 году уголовные дела были прекращены, составила 22,7% от общего количества подсудимых (3694 лиц). Число лиц, в отношении которых дела были прекращены по не реабилитирующим основаниям, составило 792. Чаще всего, в 19,4% случаев (в отношении 3165 человек), производство по делу прекращались на основании примирения с потерпевши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отношении 244 лиц применены меры медицинского характера. Это составляет 1,5% от общего числа подсудим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авдано 105 лиц, или 0,6% от общего числа подсудимы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о статистическими данными, представленными судами общей юрисдикции, в 2015 году наибольшее количество лиц осуждено по следующим статьям Уголов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/>
      </w:pPr>
      <w:r>
        <w:rPr>
          <w:sz w:val="28"/>
          <w:szCs w:val="28"/>
        </w:rPr>
        <w:t>кража (ст.158 УК РФ) –  4892 лиц (30,1%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1507 лиц (9,3%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540" w:hanging="1000"/>
        <w:jc w:val="both"/>
        <w:rPr/>
      </w:pPr>
      <w:r>
        <w:rPr>
          <w:sz w:val="28"/>
          <w:szCs w:val="28"/>
        </w:rPr>
        <w:t>грабеж (ст.161 УК РФ) – 806 лица (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злостное уклонение от уплаты средств на содержание детей или нетрудоспособных родителей (ст.157 УК РФ) – 978 лиц (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мошенничество (ст.159-159.6 УК РФ) –  707 лиц (4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угроза убийством или причинением тяжкого вреда здоровью (ст.119 УК РФ) – </w:t>
      </w:r>
      <w:r>
        <w:rPr>
          <w:sz w:val="28"/>
          <w:szCs w:val="28"/>
          <w:lang w:val="en-US"/>
        </w:rPr>
        <w:t>628</w:t>
      </w:r>
      <w:r>
        <w:rPr>
          <w:sz w:val="28"/>
          <w:szCs w:val="28"/>
        </w:rPr>
        <w:t xml:space="preserve"> лиц  (</w:t>
      </w:r>
      <w:r>
        <w:rPr>
          <w:sz w:val="28"/>
          <w:szCs w:val="28"/>
          <w:lang w:val="en-US"/>
        </w:rPr>
        <w:t>3,9</w:t>
      </w:r>
      <w:r>
        <w:rPr>
          <w:sz w:val="28"/>
          <w:szCs w:val="28"/>
        </w:rPr>
        <w:t>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мышленное причинение тяжкого вреда здоровью (ст.111 УК РФ) –  598 лица (3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бои (ст.116 УК РФ) - 428 лиц (2,6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дорожного движения лицом, подвергнутым административному наказанию (ст.264.1 УК РФ) – 311 лиц (1,9%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скорбление представителя власти (ст. 319 УК РФ) – 284 лиц (1,7%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сравнению с 2014 годом увеличилось число осужденных по следующим статьям УК Р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 158 «Кража» – на 13,4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/>
      </w:pPr>
      <w:r>
        <w:rPr>
          <w:sz w:val="28"/>
          <w:szCs w:val="28"/>
        </w:rPr>
        <w:t>ст. 111 УК РФ «Умышленное причинение тяжкого вреда здоровью» – на 2,4%;</w:t>
      </w:r>
    </w:p>
    <w:p>
      <w:pPr>
        <w:pStyle w:val="Normal"/>
        <w:tabs>
          <w:tab w:val="clear" w:pos="708"/>
          <w:tab w:val="left" w:pos="156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2014 году сократилось количество осужденных по следующим статьям УК Р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16 УК РФ «Побои» -  на 16,4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228 УК РФ «Незаконное приобретение, хранение, перевозка, изготовление, переработка наркотических средств, психотропных веществ или их аналогов без цели сбыта» – 4,4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61 УК РФ «Грабеж» - на 48,6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840" w:hanging="300"/>
        <w:jc w:val="both"/>
        <w:rPr/>
      </w:pPr>
      <w:r>
        <w:rPr>
          <w:sz w:val="28"/>
          <w:szCs w:val="28"/>
        </w:rPr>
        <w:t>ст.264 УК РФ «Нарушение правил дорожного движения и эксплуатации транспортных средств» - на 17,2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840" w:hanging="300"/>
        <w:jc w:val="both"/>
        <w:rPr/>
      </w:pPr>
      <w:r>
        <w:rPr>
          <w:sz w:val="28"/>
          <w:szCs w:val="28"/>
        </w:rPr>
        <w:t>ст.327 УК РФ «Подделка, изготовление или сбыт поддельных документов, государственных наград, штампов, печатей, бланков» - на 20,1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рассматриваемый период (2011 – 2015 годы) происходило существенное уменьшение числа осужденных к реальному лишению свободы на определенный срок, но в 2015 году число осужденных увеличилось: с 3953 лиц, в 2014 году до 4344 лиц в 2015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наибольший удельный вес среди мер наказания, назначенных осужденны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по сравнению с 2011 годом почти вдвое уменьшилось число лиц, которым назначена условная мера наказания: с 8918 лиц, или 44,7% от числа осужденных в 2011 году до 4029 лиц, или 24,8% от числа осужденных  в 2015 году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низилось на 14,5% число лиц, осужденных к исправительным работам. Этот вид наказания назначен 1361 лицу. Для сравнения: в 2014 году исправительные работы были применены в отношении 1592 подсудимы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отношению к 2014 году наблюдается также уменьшение на 8% числа лиц, которым в качестве наказания было определено ограничение свободы, на 1% – числа лиц, приговоренных к обязательным работа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рем осужденным назначено пожизненное лишение свободы в соответствии с санкцией статьи 105 УК РФ «Убийство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аблица 31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1059"/>
        <w:gridCol w:w="1042"/>
        <w:gridCol w:w="1134"/>
        <w:gridCol w:w="1245"/>
      </w:tblGrid>
      <w:tr>
        <w:trPr>
          <w:trHeight w:val="286" w:hRule="atLeast"/>
        </w:trPr>
        <w:tc>
          <w:tcPr>
            <w:tcW w:w="9235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10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  <w:tc>
          <w:tcPr>
            <w:tcW w:w="1042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01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73</w:t>
            </w:r>
          </w:p>
        </w:tc>
        <w:tc>
          <w:tcPr>
            <w:tcW w:w="1245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78</w:t>
            </w:r>
          </w:p>
        </w:tc>
      </w:tr>
      <w:tr>
        <w:trPr>
          <w:trHeight w:val="498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4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9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4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о от наказания по различным основания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ind w:firstLine="84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      </w:t>
      </w:r>
      <w:r>
        <w:rPr>
          <w:sz w:val="24"/>
          <w:szCs w:val="24"/>
        </w:rPr>
        <w:t>График  18</w:t>
      </w:r>
    </w:p>
    <w:p>
      <w:pPr>
        <w:pStyle w:val="Normal"/>
        <w:tabs>
          <w:tab w:val="clear" w:pos="708"/>
          <w:tab w:val="left" w:pos="750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71845" cy="394843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небольшой тяжести в 2015 году было осуждено 7580 лица, или 46,6% от общего числа осужденных, средней тяжести – 4171 лиц, или 5,6%, за тяжкие преступления – 3566 лица, или 21,9%, за особо тяжкие – 961 лицо, или 5,9%.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Диаграмма 12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36703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осужденных </w:t>
        <w:softHyphen/>
        <w:t xml:space="preserve">в 2015 году – 10637 лиц или 65,3%, не работали/или не имели иного дохода на момент совершения преступления (2014 год – 62,1%) . Из них 9529 лица (58,5% от общего числа осужденных) являлись трудоспособными лицами без определенных занятий. Доля таких лиц в общем количестве осужденных по сравнению с 2014 годом увеличился на 7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ее количество осужденных составляют лица со средним общим образованием (44,1%) и средне-специальным образованием (35,9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анные таблицы 30 отражают следующие, сложившиеся за последние пять лет тенд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иц, совершивших преступления в состоянии опьянения. В сравнении с 2014 годом данный показатель увеличился на 38,6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иц, совершивших преступление в состоянии наркотического опьянения. В сравнении в 2014 годом данный показатель увеличился на 61,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осужденных имеющих высшее образование, и неполное среднее (начальн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ранее судим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меньшение количества осужденных, совершивших преступление в группе. Увеличение показателя на 10,4% в 2015 году не нарушает сложившуюся ранее тенденц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2</w:t>
      </w:r>
      <w:r>
        <w:rPr/>
        <w:t xml:space="preserve"> </w:t>
      </w:r>
    </w:p>
    <w:tbl>
      <w:tblPr>
        <w:tblW w:w="877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959"/>
        <w:gridCol w:w="841"/>
        <w:gridCol w:w="842"/>
        <w:gridCol w:w="1018"/>
        <w:gridCol w:w="1080"/>
      </w:tblGrid>
      <w:tr>
        <w:trPr>
          <w:trHeight w:val="347" w:hRule="atLeast"/>
        </w:trPr>
        <w:tc>
          <w:tcPr>
            <w:tcW w:w="877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403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84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01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73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78</w:t>
            </w:r>
          </w:p>
        </w:tc>
      </w:tr>
      <w:tr>
        <w:trPr>
          <w:trHeight w:val="291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28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2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6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неполное среднее,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7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4 годом увеличилось количество осужденных несовершеннолетних (на 17,6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подростков в 2015 году воспитывались в полной семье – 54,5%, из них 67%  – учащиеся. Доля подростков, осужденных за преступления, совершенные в группе увеличилось на 17,4%. Наблюдается стабильное уменьшение несовершеннолетних лиц, совершивших преступление без участия взрослых: в 2015 году уменьшение составило 34,9% по отношению к 2011 году. Увеличилось на 13,7% количество несовершеннолетних, которые в момент совершения преступления находились в состоянии алкогольного опьянения, на 61,7% – число несовершеннолетних, находившихся в момент преступления в наркотическом опьянении (см. Таблицу 3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преступников было приговорено, как и в прошлом отчетном периоде, к следующим мерам наказ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условное осуждение к лишению свободы – 209 лиц, или 33,9% от общего числа несовершеннолетних осужденных, что на 7,9% меньше, чем в 201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80 лиц, или 12,9% от общего числа несовершеннолетних осужденных, что на 12,7% больше, чем в 2014 год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дела в отношении 2,8% несовершеннолетних рассматривались в особом порядке судебного разбирательства. По сравнению с прошлым отчетным периодом количество таких лиц уменьшилось на 1,2%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аблица 33</w:t>
      </w:r>
    </w:p>
    <w:tbl>
      <w:tblPr>
        <w:tblW w:w="854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096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098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55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90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01</w:t>
            </w:r>
          </w:p>
        </w:tc>
        <w:tc>
          <w:tcPr>
            <w:tcW w:w="109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73</w:t>
            </w:r>
          </w:p>
        </w:tc>
        <w:tc>
          <w:tcPr>
            <w:tcW w:w="1098" w:type="dxa"/>
            <w:tcBorders>
              <w:top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78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7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4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6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8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1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4%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8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2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3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3%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9%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8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5%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5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6%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7%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свидетельствуют о том, что и в 2014, и в 2015 году наибольшее число несовершеннолетних осуждено за преступления, отнесенные к категориям средней тяжести и тяжким преступлениям. Так, удельный вес подростков, совершивших в 2015 году тяжкие преступления, составляет  35,1% (216 лиц), удельный же вес подростков, совершивших преступления средней тяжести, – 33,3% (205 лиц). </w:t>
      </w:r>
    </w:p>
    <w:p>
      <w:pPr>
        <w:pStyle w:val="Normal"/>
        <w:ind w:right="256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"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34</w:t>
      </w:r>
    </w:p>
    <w:tbl>
      <w:tblPr>
        <w:tblW w:w="856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89"/>
        <w:gridCol w:w="789"/>
        <w:gridCol w:w="789"/>
        <w:gridCol w:w="789"/>
        <w:gridCol w:w="1152"/>
      </w:tblGrid>
      <w:tr>
        <w:trPr>
          <w:trHeight w:val="484" w:hRule="atLeast"/>
        </w:trPr>
        <w:tc>
          <w:tcPr>
            <w:tcW w:w="85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</w:t>
            </w:r>
          </w:p>
        </w:tc>
      </w:tr>
      <w:tr>
        <w:trPr>
          <w:trHeight w:val="272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89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5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9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0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5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4252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положение:           </w:t>
            </w:r>
          </w:p>
        </w:tc>
        <w:tc>
          <w:tcPr>
            <w:tcW w:w="78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9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6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е, неработающие и не учащиеся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9</w:t>
            </w:r>
          </w:p>
        </w:tc>
      </w:tr>
      <w:tr>
        <w:trPr>
          <w:trHeight w:val="376" w:hRule="atLeast"/>
        </w:trPr>
        <w:tc>
          <w:tcPr>
            <w:tcW w:w="42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е</w:t>
            </w:r>
          </w:p>
        </w:tc>
        <w:tc>
          <w:tcPr>
            <w:tcW w:w="7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252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8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6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2</w:t>
            </w:r>
          </w:p>
        </w:tc>
      </w:tr>
      <w:tr>
        <w:trPr>
          <w:trHeight w:val="363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интернате и т.д.)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8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7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3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</w:tr>
    </w:tbl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2015 году по сравнению с 2014 годом количество лиц, осужденных за преступления, связанные с незаконным оборотом наркотических и психотропных средств, увеличилось на 0,4%. При этом количество несовершеннолетних привлеченных к уголовной ответственности по данной категории дел уменьшилось по сравнению с прошлым годом на 16,9%, количество осужденных женщин, напротив, в сравнении с 2014 годом увеличилось на 20,5%.</w:t>
      </w:r>
    </w:p>
    <w:p>
      <w:pPr>
        <w:pStyle w:val="Normal"/>
        <w:ind w:firstLine="8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рафик 19 </w:t>
      </w:r>
    </w:p>
    <w:p>
      <w:pPr>
        <w:pStyle w:val="Normal"/>
        <w:ind w:right="402" w:firstLine="56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1825" cy="328358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35</w:t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0"/>
        <w:gridCol w:w="960"/>
        <w:gridCol w:w="773"/>
        <w:gridCol w:w="992"/>
        <w:gridCol w:w="993"/>
      </w:tblGrid>
      <w:tr>
        <w:trPr>
          <w:trHeight w:val="720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осуждено лиц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6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8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9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з них:     </w:t>
            </w:r>
            <w:r>
              <w:rPr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7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1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5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женщин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1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4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3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2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/>
            </w:pPr>
            <w:r>
              <w:rPr>
                <w:color w:val="000000"/>
                <w:sz w:val="24"/>
                <w:szCs w:val="24"/>
              </w:rPr>
              <w:t xml:space="preserve">условно с испытательным </w:t>
            </w:r>
          </w:p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ом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8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1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исправительным работам и </w:t>
            </w:r>
          </w:p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язательным работ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граничению своб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о от наказан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 по данной категории дел, приходится на лишение свободы на определенный срок. Доля лиц с таким наказанием увеличилась на 11,4% в 2015 году и составила 45,3% , или 949 челове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по сравнению с 2014 годом произошло уменьшение  (на 24,0%) числа лиц, которым назначена условная мера наказа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Таблица 34 демонстрирует количественный и качественный характер изменения применяемых мер наказания к лицам, осужденным за незаконный оборот наркотических средств по статьям 228-234 УК РФ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 2010 года наблюдается постепенный спад количества лиц, осужденных по статье 228.1 УК РФ 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. В 2015 году  осуждено по данной статье 446 лиц, что в 1,9 раза меньше чем в 2010 году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татистические данные, представленные, в таблице 34 показывают, что реальное лишение свободы применялось в 2015 году чаще, чем в предыдущий год. В частности, к реальному лишению свободы на определенный срок подсудимые, обвиняемые в преступлениях по ст. 228-233 УК РФ, приговаривались в 2015 году на 9,1% больше, чем в 2014 году. Вместе с этим число осужденных к лишению свободы условно сократилось на 24,5% по сравнению с 2014 годом.</w:t>
      </w:r>
    </w:p>
    <w:p>
      <w:pPr>
        <w:pStyle w:val="Normal"/>
        <w:tabs>
          <w:tab w:val="clear" w:pos="708"/>
          <w:tab w:val="left" w:pos="7652" w:leader="none"/>
          <w:tab w:val="right" w:pos="9378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Таблица 36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0"/>
        <w:gridCol w:w="1024"/>
        <w:gridCol w:w="992"/>
        <w:gridCol w:w="992"/>
        <w:gridCol w:w="851"/>
      </w:tblGrid>
      <w:tr>
        <w:trPr>
          <w:trHeight w:val="945" w:hRule="atLeast"/>
        </w:trPr>
        <w:tc>
          <w:tcPr>
            <w:tcW w:w="9072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 (ст.ст. 228-233 УК РФ)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6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33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7</w:t>
            </w:r>
          </w:p>
        </w:tc>
        <w:tc>
          <w:tcPr>
            <w:tcW w:w="85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3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за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аконное изготовление, приобретение, хранение, перевозку, пересылку либо сбыт (ст. 282.2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6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2</w:t>
            </w:r>
          </w:p>
        </w:tc>
        <w:tc>
          <w:tcPr>
            <w:tcW w:w="85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 - без цели сбыта (ст. 282 УК РФ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7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6</w:t>
            </w:r>
          </w:p>
        </w:tc>
        <w:tc>
          <w:tcPr>
            <w:tcW w:w="85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ю или содержание притонов для потребления (ст. 23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3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1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6</w:t>
            </w:r>
          </w:p>
        </w:tc>
        <w:tc>
          <w:tcPr>
            <w:tcW w:w="85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42"/>
              <w:rPr/>
            </w:pPr>
            <w:r>
              <w:rPr>
                <w:color w:val="000000"/>
                <w:sz w:val="24"/>
                <w:szCs w:val="24"/>
              </w:rPr>
              <w:t xml:space="preserve">условно с испытательным </w:t>
            </w:r>
          </w:p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ом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6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85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исправительным работам </w:t>
            </w:r>
          </w:p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штрафу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85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язательным работам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</w:t>
            </w:r>
          </w:p>
        </w:tc>
      </w:tr>
    </w:tbl>
    <w:p>
      <w:pPr>
        <w:pStyle w:val="Heading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footerReference w:type="default" r:id="rId35"/>
      <w:type w:val="nextPage"/>
      <w:pgSz w:w="11906" w:h="16838"/>
      <w:pgMar w:left="1440" w:right="851" w:gutter="0" w:header="0" w:top="1077" w:footer="72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64"/>
        </w:tabs>
        <w:ind w:left="11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7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2:00Z</dcterms:created>
  <dc:creator>Ludmila</dc:creator>
  <dc:description/>
  <cp:keywords/>
  <dc:language>en-US</dc:language>
  <cp:lastModifiedBy>Рубан Людмила Петровна</cp:lastModifiedBy>
  <cp:lastPrinted>2016-02-16T12:40:00Z</cp:lastPrinted>
  <dcterms:modified xsi:type="dcterms:W3CDTF">2016-02-16T10:12:00Z</dcterms:modified>
  <cp:revision>5</cp:revision>
  <dc:subject/>
  <dc:title>Оглавление</dc:title>
</cp:coreProperties>
</file>